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jpeg" ContentType="image/jpeg"/>
  <Override PartName="/word/media/image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jpeg" ContentType="image/jpeg"/>
  <Override PartName="/word/media/image16.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rFonts w:ascii="Times New Roman" w:hAnsi="Times New Roman" w:cs="Times New Roman"/>
          <w:sz w:val="40"/>
          <w:szCs w:val="40"/>
        </w:rPr>
      </w:pPr>
      <w:r>
        <w:rPr>
          <w:rFonts w:cs="Times New Roman" w:ascii="Times New Roman" w:hAnsi="Times New Roman"/>
          <w:sz w:val="40"/>
          <w:szCs w:val="40"/>
        </w:rPr>
        <w:t>Jaką informację jest w stanie przenieść cząstka pola torsyjnego?</w:t>
      </w:r>
    </w:p>
    <w:p>
      <w:pPr>
        <w:pStyle w:val="Normal"/>
        <w:rPr>
          <w:rFonts w:ascii="Times New Roman" w:hAnsi="Times New Roman" w:cs="Times New Roman"/>
          <w:sz w:val="40"/>
          <w:szCs w:val="40"/>
        </w:rPr>
      </w:pPr>
      <w:r>
        <w:rPr>
          <w:rFonts w:cs="Times New Roman"/>
          <w:sz w:val="40"/>
          <w:szCs w:val="40"/>
        </w:rPr>
      </w:r>
    </w:p>
    <w:p>
      <w:pPr>
        <w:pStyle w:val="Normal"/>
        <w:rPr/>
      </w:pPr>
      <w:r>
        <w:rPr/>
      </w:r>
    </w:p>
    <w:p>
      <w:pPr>
        <w:pStyle w:val="Normal"/>
        <w:jc w:val="center"/>
        <w:rPr/>
      </w:pPr>
      <w:r>
        <w:rPr/>
        <w:t>Diana Wojtkowiak</w:t>
      </w:r>
      <w:r>
        <w:rPr>
          <w:vertAlign w:val="superscript"/>
        </w:rPr>
        <w:t>1</w:t>
      </w:r>
      <w:r>
        <w:rPr/>
        <w:t>, Kazimierz Raduszkiewicz</w:t>
      </w:r>
      <w:r>
        <w:rPr>
          <w:vertAlign w:val="superscript"/>
        </w:rPr>
        <w:t>2</w:t>
      </w:r>
      <w:r>
        <w:rPr/>
        <w:t>, Andrzej Frydrychowski</w:t>
      </w:r>
      <w:r>
        <w:rPr>
          <w:vertAlign w:val="superscript"/>
        </w:rPr>
        <w:t>1</w:t>
      </w:r>
    </w:p>
    <w:p>
      <w:pPr>
        <w:pStyle w:val="Normal"/>
        <w:jc w:val="center"/>
        <w:rPr/>
      </w:pPr>
      <w:r>
        <w:rPr/>
      </w:r>
    </w:p>
    <w:p>
      <w:pPr>
        <w:pStyle w:val="Normal"/>
        <w:jc w:val="center"/>
        <w:rPr/>
      </w:pPr>
      <w:r>
        <w:rPr/>
        <w:t>POLSKA</w:t>
      </w:r>
    </w:p>
    <w:p>
      <w:pPr>
        <w:pStyle w:val="Normal"/>
        <w:jc w:val="center"/>
        <w:rPr/>
      </w:pPr>
      <w:r>
        <w:rPr/>
      </w:r>
    </w:p>
    <w:p>
      <w:pPr>
        <w:pStyle w:val="Normal"/>
        <w:rPr/>
      </w:pPr>
      <w:r>
        <w:rPr/>
        <w:t>1) Zakład Fizjologii Człowieka, Wydział Nauk o Zdrowiu z Oddziałem Pielęgniarstwa i Instytutem Medycyny Morskiej i Tropikalnej, Gdański Uniwersytet Medyczny, ul. Tuwima 15, 80-210 Gdańsk. 2) POLIMOR sp. z o.o., Gdańsk</w:t>
      </w:r>
    </w:p>
    <w:p>
      <w:pPr>
        <w:pStyle w:val="Normal"/>
        <w:jc w:val="center"/>
        <w:rPr/>
      </w:pPr>
      <w:r>
        <w:rPr/>
      </w:r>
    </w:p>
    <w:p>
      <w:pPr>
        <w:pStyle w:val="Normal"/>
        <w:jc w:val="center"/>
        <w:rPr/>
      </w:pPr>
      <w:r>
        <w:rPr/>
        <w:t xml:space="preserve">Diana Wojtkowiak: </w:t>
      </w:r>
      <w:hyperlink r:id="rId2">
        <w:r>
          <w:rPr>
            <w:rStyle w:val="InternetLink"/>
          </w:rPr>
          <w:t>science@adr.com.pl</w:t>
        </w:r>
      </w:hyperlink>
      <w:r>
        <w:rPr/>
        <w:t xml:space="preserve"> , </w:t>
      </w:r>
      <w:hyperlink r:id="rId3">
        <w:r>
          <w:rPr>
            <w:rStyle w:val="InternetLink"/>
            <w:color w:val="0000FF"/>
            <w:u w:val="single"/>
          </w:rPr>
          <w:t>diana@torsionfield.eu</w:t>
        </w:r>
      </w:hyperlink>
    </w:p>
    <w:p>
      <w:pPr>
        <w:pStyle w:val="Normal"/>
        <w:rPr/>
      </w:pPr>
      <w:r>
        <w:rPr/>
      </w:r>
    </w:p>
    <w:p>
      <w:pPr>
        <w:pStyle w:val="Normal"/>
        <w:rPr/>
      </w:pPr>
      <w:r>
        <w:rPr/>
      </w:r>
    </w:p>
    <w:p>
      <w:pPr>
        <w:pStyle w:val="Normal"/>
        <w:rPr/>
      </w:pPr>
      <w:r>
        <w:rPr/>
      </w:r>
    </w:p>
    <w:p>
      <w:pPr>
        <w:pStyle w:val="Normal"/>
        <w:rPr/>
      </w:pPr>
      <w:r>
        <w:rPr/>
        <w:t>Publikacja pokazuje, że cząstka pola torsyjnego nie jest prostą cząstką reprezentującą częstotliwość tak, jak traktujemy foton, ale że przenosi bardzo skomlikowaną informację i jest tworem przestrzennym o skomplikowanej strukturze, która jednak nie jest raz na zawsze ustalona, a może naśladować struktury czasteczek chemicznych wraz z niektórymi ich funkcjami. Z przeprowadzonych doświadczeń nasuwa się wniosek, że cząstka, albo cząstki pola torsyjnego są w stanie utworzyć strukturę pierścieniową, po których mogą krążyć inne cząstki pola torsyjnego.</w:t>
      </w:r>
    </w:p>
    <w:p>
      <w:pPr>
        <w:pStyle w:val="Normal"/>
        <w:rPr/>
      </w:pPr>
      <w:r>
        <w:rPr/>
      </w:r>
    </w:p>
    <w:p>
      <w:pPr>
        <w:pStyle w:val="Normal"/>
        <w:rPr/>
      </w:pPr>
      <w:r>
        <w:rPr/>
      </w:r>
    </w:p>
    <w:p>
      <w:pPr>
        <w:pStyle w:val="Normal"/>
        <w:rPr/>
      </w:pPr>
      <w:r>
        <w:rPr/>
      </w:r>
    </w:p>
    <w:p>
      <w:pPr>
        <w:pStyle w:val="Normal"/>
        <w:rPr>
          <w:b/>
          <w:b/>
          <w:sz w:val="28"/>
          <w:szCs w:val="28"/>
        </w:rPr>
      </w:pPr>
      <w:r>
        <w:rPr>
          <w:b/>
          <w:sz w:val="28"/>
          <w:szCs w:val="28"/>
        </w:rPr>
        <w:t>Wprowadzenie</w:t>
      </w:r>
    </w:p>
    <w:p>
      <w:pPr>
        <w:pStyle w:val="Normal"/>
        <w:rPr>
          <w:b/>
          <w:b/>
          <w:i/>
          <w:i/>
          <w:sz w:val="28"/>
          <w:szCs w:val="28"/>
        </w:rPr>
      </w:pPr>
      <w:r>
        <w:rPr>
          <w:b/>
          <w:i/>
          <w:sz w:val="28"/>
          <w:szCs w:val="28"/>
        </w:rPr>
      </w:r>
    </w:p>
    <w:p>
      <w:pPr>
        <w:pStyle w:val="Normal"/>
        <w:rPr>
          <w:b/>
          <w:b/>
        </w:rPr>
      </w:pPr>
      <w:r>
        <w:rPr>
          <w:b/>
        </w:rPr>
        <w:t>Cząstki</w:t>
      </w:r>
    </w:p>
    <w:p>
      <w:pPr>
        <w:pStyle w:val="Normal"/>
        <w:rPr/>
      </w:pPr>
      <w:r>
        <w:rPr/>
        <w:tab/>
        <w:t xml:space="preserve">W publikacji mówimy o pojedynczej cząstce, ponieważ pojedyncze rozpady radioaktywne potasu </w:t>
      </w:r>
      <w:r>
        <w:rPr>
          <w:vertAlign w:val="superscript"/>
        </w:rPr>
        <w:t>40</w:t>
      </w:r>
      <w:r>
        <w:rPr/>
        <w:t xml:space="preserve">K zawartego w zwykłych solach potasowych są w stanie zwiększyć promieniowanie pola torsyjnego preparatu homeopatycznego. Kiedy zmierzymy licznikiem Geigera-Mullera promieniowanie radioaktywne od słoika zawierającej 1kg zwykłego chlorku potasu to jest to zaledwie kilka rozpadów radioaktywnych na sekundę, a jednak współemitowane z jąder cząstki pola torsyjnego powodują, dwukrotne zwiększenie zasięgu komercyjnego preparatu homeopatycznego Sulfur C6. Należy się więc spodziewać, że wraz z zachodzącymi rozpadami radioaktywnymi emitowane są albo pojedyncze cząstki pola torsyjnego, albo jakaś ich wielokrotność nie wyrażona duża liczbą. </w:t>
      </w:r>
    </w:p>
    <w:p>
      <w:pPr>
        <w:pStyle w:val="Normal"/>
        <w:rPr/>
      </w:pPr>
      <w:r>
        <w:rPr/>
        <w:tab/>
        <w:t>Istnieje oczywiście problem taki, czy zjawiska, które opisujemy dotyczą rzeczywiście cząstek, czy pola. Przy tym, dla nowych obszarów badawczych brakuje niestety dobrej definicji tego, czym jest cząstka, a czym pole. Jednak takie rozróżnienie jest wygodne i stosujemy je aby nie pozostawać przy bardzo ogólnikowych opisach. Zakładamy, że jeżeli mamy skomplikowaną informację zamkniętą w fiolce z wodą, to jest ona przenoszona przez cząstki a nie pole. W przypadku pierścieni metalowych z krążącą w niej informacją, sytuacja jest mniej oczywista, ale proste doświadczenia pokazują, że krążą w nich takie same cząstki jakie emitowane są z preparatów homeopatycznych.</w:t>
      </w:r>
    </w:p>
    <w:p>
      <w:pPr>
        <w:pStyle w:val="Normal"/>
        <w:rPr/>
      </w:pPr>
      <w:r>
        <w:rPr/>
      </w:r>
    </w:p>
    <w:p>
      <w:pPr>
        <w:pStyle w:val="Normal"/>
        <w:rPr>
          <w:b/>
          <w:b/>
        </w:rPr>
      </w:pPr>
      <w:r>
        <w:rPr>
          <w:b/>
        </w:rPr>
        <w:t>Wirowe pole torsyjne</w:t>
      </w:r>
    </w:p>
    <w:p>
      <w:pPr>
        <w:pStyle w:val="Normal"/>
        <w:rPr/>
      </w:pPr>
      <w:r>
        <w:rPr/>
        <w:tab/>
        <w:t xml:space="preserve">Dla lepszego zrozumienia efektów związanych ze spektroskopią układów aromatycznych, należy się czytelnikowi informacja dotycząca różnic pomiędzy liniowym i wirowym polem torsyjnym. W pracach dotyczących pól torsyjnych, brakuje zwykle tego rozróżnienia, a pola torsyjne generowane różnymi metodami są albo jednego, albo drugiego rodzaju. Występuje pewna wzajemna zależność tych pól przypominająca wzajemną zależność pola elektrycznego i magnetycznego. Pole liniowe pochodzi od uwięzionych w materiale cząstek pola torsyjnego, albo inherentnie przynależy danej substancji chemicznej, natomiast pole wirowe pochodzi od cząstek pola torsyjnego poruszających się ruchem kołowym na przykład w pierścieniu metalowym pokrytym lakierem. Kiedy przy leku homeopatycznym o dużym zasięgu promieniowania postawimy fiolkę z wodą na noc, rano spostrzeżemy, że też promieniuje, ale wielokrotnie słabiej niż wyjściowy lek homeopatyczny i jest to raczej promieniowanie nabyte od wirowego pola Ziemi. Kiedy do pierścienia, w którym krąży pole torsyjne wstawimy taką samą fiolkę z wodą, wystarczy jedna sekunda wewnątrz pierścienia, aby uzyskać stosunkowo silny preparat homeopatyczny. Możemy tu mówić o infekcyjności wirowego pola torsyjnego. Jest to charakterystyczna cecha, dzięki której w prosty sposób możemy odróżniać pole torsyjne liniowe od wirowego. </w:t>
      </w:r>
    </w:p>
    <w:p>
      <w:pPr>
        <w:pStyle w:val="Normal"/>
        <w:rPr/>
      </w:pPr>
      <w:r>
        <w:rPr/>
        <w:tab/>
        <w:t xml:space="preserve">Dla emisji liniowego pola torsyjnego z preparatów homeopatycznych konieczne jest ich podświetlenie cząstkami pola torsyjnego dochodzącymi z Ziemi, które następnie są rozpraszane we wszystkich kierunkach ze zmienioną już informacją. W przypadku infekcji informacji z pierścienia z krążącymi cząstkami pola torsyjnego, logiczne wydawałoby się, że główną rolę odgrywa pole pochodzące od krążących w nim cząstek, jednak dla przeniesienia informacji konieczne jest podświetlenie pierścienia cząstkami pola torsyjnego dochodzacymi z Ziemi, co sugeruje że informacja ostatecznie przekazywana jest przez te cząstki. (Wynika to z prostego doświadczenia z ekranem pola torsyjnego umieszczonym pod pierścieniem i posiadającym otwór, dzięki któremu fiolka z wodą nie jest ekranowana od strony Ziemi.) </w:t>
      </w:r>
    </w:p>
    <w:p>
      <w:pPr>
        <w:pStyle w:val="Normal"/>
        <w:rPr>
          <w:i/>
          <w:i/>
        </w:rPr>
      </w:pPr>
      <w:r>
        <w:rPr>
          <w:i/>
        </w:rPr>
      </w:r>
    </w:p>
    <w:p>
      <w:pPr>
        <w:pStyle w:val="Normal"/>
        <w:rPr>
          <w:b/>
          <w:b/>
        </w:rPr>
      </w:pPr>
      <w:r>
        <w:rPr>
          <w:b/>
        </w:rPr>
        <w:t>Informacja</w:t>
        <w:tab/>
      </w:r>
    </w:p>
    <w:p>
      <w:pPr>
        <w:pStyle w:val="Normal"/>
        <w:rPr/>
      </w:pPr>
      <w:r>
        <w:rPr/>
        <w:tab/>
        <w:t>W przybliżeniu można podzielić sztuczne źródła pola torsyjnego na dwa typy. Wytwarzające pole wirowe - są to generatory pola torsyjnego wykorzystujące mechaniczną rotację,  magnesy, elektromagnesy. Liniowe pole torsyjne wytwarzają: generatory oparte na laserach, diodach elektroluminescencyjnych, stałym i zmiennym polu elektrycznym.</w:t>
      </w:r>
    </w:p>
    <w:p>
      <w:pPr>
        <w:pStyle w:val="Normal"/>
        <w:rPr/>
      </w:pPr>
      <w:r>
        <w:rPr/>
        <w:tab/>
        <w:t xml:space="preserve">Wszystkie te generatory wytwarzają pole torsyjne, którego zawartość informacyjna, jest dosyć przypadkowa, wynikająca z użytych materiałów konstrukcyjnych. Przenoszoną przez uzyskiwane pole torsyjne informację można tylko w niewielkim stopniu zmieniać używając innych materiałów konstrukcyjnych. Standardem stosowanym w naszym laboratorium jest używanie do doświadczeń pól torsyjnych, niosących ściśle określoną zawartość informacyjną, wybraną według potrzeb. Zadanie wytwarzania wiązek takich pól spełniają u nas akceleratory i modyfikatory pól torsyjnych. W opisach w skali laboratoryjnej, gdy nie rozpatrujemy sytuacji precyzyjnie, pod szeroko rozumianym pojęciem pól torsyjnych rozumiemy zarówno efekty polowe, jak też obecność cząstek pola torsyjnego. Analogicznie jak istnieje duża różnorodność wykorzystywanej informacji zawartej w komercyjnych lekach homeopatycznych, możemy gromadzić informację z wszelkiego typu substancji, a także w wielu przypadkach z odległych obiektów, wykorzystując akcelerator pól torsyjnych. Archiwizowane na nośnikach pole torsyjne jest typu liniowego. Aby przekształcić je w pole wirowe, trzeba zastosować przyrząd zdolny do zamiany pola liniowego na pole wirowe. </w:t>
      </w:r>
    </w:p>
    <w:p>
      <w:pPr>
        <w:pStyle w:val="Normal"/>
        <w:rPr/>
      </w:pPr>
      <w:r>
        <w:rPr/>
      </w:r>
    </w:p>
    <w:p>
      <w:pPr>
        <w:pStyle w:val="Normal"/>
        <w:rPr/>
      </w:pPr>
      <w:r>
        <w:rPr>
          <w:b/>
        </w:rPr>
        <w:t>Co najmniej dwie częstotliwości</w:t>
      </w:r>
    </w:p>
    <w:p>
      <w:pPr>
        <w:pStyle w:val="Normal"/>
        <w:rPr/>
      </w:pPr>
      <w:r>
        <w:rPr/>
        <w:tab/>
        <w:t xml:space="preserve">Z poprzednich naszych badań wynika, że cząstka pola torsyjnego może przenosić więcej niż jedną informację, a informacje te stanowią większą całość. Przeprowadzone przez nas doświadczenia spektroskopowe </w:t>
      </w:r>
      <w:r>
        <w:rPr>
          <w:vertAlign w:val="superscript"/>
        </w:rPr>
        <w:t>1</w:t>
      </w:r>
      <w:r>
        <w:rPr/>
        <w:t>, pokazują, że występują co najmniej dwie częstotliwości przenoszone przez tę samą cząstkę pola torsyjnego. Po preparatywnym wydzieleniu na spektroskopie sygnałów kilku pików przynależących różnym izotopom danego pierwiastka, można określić jaki to pierwiastek poprzez rezonans z jednym dowolnym izotopem tego pierwiastka postawionym w ilości dziesięciu lub więcej gramów obok próbki wydzielonej spektroskopowo. Świadczy to o tym, że metoda rezonansowa bada inny parametr (niezależną częstotliwość) pierwiastka niż metoda spektroskopii optycznej, i można oczekiwać, że będzie można skonstruować spektroskop oparty o inną zasadę rozdziału, który zastąpiłby metodę rezonansową. Inną stosowaną przez nas metodą badania pola torsyjnego jest udział w promieniowaniu poszczególnych dwunastu znanych Kategorii.</w:t>
      </w:r>
    </w:p>
    <w:p>
      <w:pPr>
        <w:pStyle w:val="Normal"/>
        <w:rPr/>
      </w:pPr>
      <w:r>
        <w:rPr/>
        <w:tab/>
        <w:t>Faktem wskazującym na jedność skomplikowanej informacji jest fakt, że niezależnie czy preparat homeopatyczny jest wykonany z pierwiastka chemicznego, substancji nieorganicznej, sustancji organicznej, czy nawet rośliny, wykazuje obecność tylko jednej Kategorii , natomiast preparaty mieszane z kilku leków homeopatycznych wykazują obecność kilku Kategorii. Na rys.1 przedstawiono przykładowe spektrum Kategorii (wykonane kilka lat wcześniej) leku homeopatycznego uzyskanego z rośliny Arnica montana, gdzie można zaobserwować, że cała złożona informacja homeopatyczna jest reprezentowana przez jedną Kategorię.</w:t>
      </w:r>
      <w:r>
        <w:rPr>
          <w:color w:val="FF0000"/>
        </w:rPr>
        <w:t xml:space="preserve"> </w:t>
      </w:r>
      <w:r>
        <w:rPr/>
        <w:t>Nie ma więc funkcjonalnego ograniczenia, które nakazywałoby przenoszenie przez preparat homeopatyczny jedynie prostej informacji. W przypadku metali możemy zaobserwować dodatkowe Kategorie o słabszej intensywności, które zmieniają sie w czasie, odbierając cykle kosmiczne. Nie zmienia to jednak obserwowanej zwykle prawidłowości związania jednej substancji lub organizmu żywego z jedną tylko Kategorią.</w:t>
      </w:r>
    </w:p>
    <w:p>
      <w:pPr>
        <w:pStyle w:val="Normal"/>
        <w:rPr/>
      </w:pPr>
      <w:r>
        <w:rPr/>
        <w:tab/>
        <w:tab/>
      </w:r>
    </w:p>
    <w:p>
      <w:pPr>
        <w:pStyle w:val="Normal"/>
        <w:rPr/>
      </w:pPr>
      <w:r>
        <w:rPr/>
        <w:drawing>
          <wp:inline distT="0" distB="0" distL="0" distR="0">
            <wp:extent cx="3564255" cy="335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1" r="-10" b="-11"/>
                    <a:stretch>
                      <a:fillRect/>
                    </a:stretch>
                  </pic:blipFill>
                  <pic:spPr bwMode="auto">
                    <a:xfrm>
                      <a:off x="0" y="0"/>
                      <a:ext cx="3564255" cy="3351530"/>
                    </a:xfrm>
                    <a:prstGeom prst="rect">
                      <a:avLst/>
                    </a:prstGeom>
                  </pic:spPr>
                </pic:pic>
              </a:graphicData>
            </a:graphic>
          </wp:inline>
        </w:drawing>
      </w:r>
    </w:p>
    <w:p>
      <w:pPr>
        <w:pStyle w:val="Normal"/>
        <w:rPr/>
      </w:pPr>
      <w:r>
        <w:rPr/>
        <w:t>Rys. 1. Rozkład Kategorii dla leku homeopatycznego Arnica montana C1000 (AHPW Syców 5ml) Oś odciętych - numer Kategorii, oś rzędnych - zasięg promieniowania poszczególnych Kategorii mierzony w centymetrach z użyciem metalicznych wzorców odpowiadających każdej Kategorii.</w:t>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Doświadczenia </w:t>
      </w:r>
    </w:p>
    <w:p>
      <w:pPr>
        <w:pStyle w:val="Normal"/>
        <w:rPr>
          <w:b/>
          <w:b/>
          <w:sz w:val="28"/>
          <w:szCs w:val="28"/>
        </w:rPr>
      </w:pPr>
      <w:r>
        <w:rPr>
          <w:b/>
          <w:sz w:val="28"/>
          <w:szCs w:val="28"/>
        </w:rPr>
      </w:r>
    </w:p>
    <w:p>
      <w:pPr>
        <w:pStyle w:val="Normal"/>
        <w:rPr>
          <w:b/>
          <w:b/>
        </w:rPr>
      </w:pPr>
      <w:r>
        <w:rPr>
          <w:b/>
        </w:rPr>
        <w:t>Wytwarzanie wirowego pola torsyjnego o zaprogramowanej informacji</w:t>
      </w:r>
    </w:p>
    <w:p>
      <w:pPr>
        <w:pStyle w:val="Normal"/>
        <w:rPr/>
      </w:pPr>
      <w:r>
        <w:rPr/>
        <w:tab/>
        <w:t>Pierwszym naszym doświadczeniem, w którym udało nam się zamienić pole liniowe na wirowe było wykorzystanie szpuli z grubym drutem nawojowym, do którego wprowadziliśmy liniowe pole torsyjne o wybranej przez nas zawartości informacyjnej. Polakierowany pierścień mosiężny umieszczony na szpuli nabył pole wirowe przez transformację, podobnie jak się to dzieje w transformatorze elektrycznym. W szpuli nie było przepływu prądu elektrycznego, wobec czego emaliowany drut możemy traktować jako falowód.</w:t>
      </w:r>
    </w:p>
    <w:p>
      <w:pPr>
        <w:pStyle w:val="Normal"/>
        <w:rPr>
          <w:b/>
          <w:b/>
        </w:rPr>
      </w:pPr>
      <w:r>
        <w:rPr/>
        <w:tab/>
      </w:r>
      <w:r>
        <w:rPr>
          <w:rFonts w:eastAsia="TimesNewRoman;Arial Unicode MS"/>
        </w:rPr>
        <w:t>Układ doświadczalny został przedstawiony na rys. 2. Na szpuli znajdowało się około 500m drutu nawojowego φ1,2. Drut został wyposażony w stożkowy lejek φ10 z folii miedzianej 0,2mm, długości 25mm, przylutowany do płasko zakończonej końcówki drutu i polakierowany. Źródłem pola torsyjnego był lek homeopatyczny Sulfur CH5 firmy Boiron  (Kategoria K11). Akcelerator przyspieszający emitowane z leku homeopatycznego cząstki pola torsyjnego z czterema sekcjami elektrod został umieszczony wewnątrz pakietu złożonego z 10 magnesów toroidalnych z ferrytobaru. Dla wprowadzenia użytecznego sygnału do drutu wystarczające było przyłożenie do akceleratora impulsu o czasie trwania kilkudziesięciu milisekund, przy napięciu kilkudziesięciu do kilkuset wolt.</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g">
            <w:drawing>
              <wp:anchor behindDoc="0" distT="0" distB="0" distL="114935" distR="111125" simplePos="0" locked="0" layoutInCell="0" allowOverlap="1" relativeHeight="50">
                <wp:simplePos x="0" y="0"/>
                <wp:positionH relativeFrom="column">
                  <wp:posOffset>190500</wp:posOffset>
                </wp:positionH>
                <wp:positionV relativeFrom="paragraph">
                  <wp:posOffset>45085</wp:posOffset>
                </wp:positionV>
                <wp:extent cx="4709795" cy="1323340"/>
                <wp:effectExtent l="0" t="5715" r="0" b="5080"/>
                <wp:wrapNone/>
                <wp:docPr id="2" name=""/>
                <a:graphic xmlns:a="http://schemas.openxmlformats.org/drawingml/2006/main">
                  <a:graphicData uri="http://schemas.microsoft.com/office/word/2010/wordprocessingGroup">
                    <wpg:wgp>
                      <wpg:cNvGrpSpPr/>
                      <wpg:grpSpPr>
                        <a:xfrm>
                          <a:off x="0" y="0"/>
                          <a:ext cx="4709880" cy="1323360"/>
                          <a:chOff x="0" y="0"/>
                          <a:chExt cx="4709880" cy="1323360"/>
                        </a:xfrm>
                      </wpg:grpSpPr>
                      <wps:wsp>
                        <wps:cNvSpPr/>
                        <wps:spPr>
                          <a:xfrm>
                            <a:off x="4322520" y="458640"/>
                            <a:ext cx="6480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720" y="450360"/>
                            <a:ext cx="66600" cy="82080"/>
                          </a:xfrm>
                          <a:prstGeom prst="rect">
                            <a:avLst/>
                          </a:prstGeom>
                          <a:solidFill>
                            <a:srgbClr val="fee88a"/>
                          </a:solidFill>
                          <a:ln w="9360">
                            <a:solidFill>
                              <a:srgbClr val="000000"/>
                            </a:solidFill>
                            <a:miter/>
                          </a:ln>
                        </wps:spPr>
                        <wps:style>
                          <a:lnRef idx="0"/>
                          <a:fillRef idx="0"/>
                          <a:effectRef idx="0"/>
                          <a:fontRef idx="minor"/>
                        </wps:style>
                        <wps:bodyPr/>
                      </wps:wsp>
                      <wps:wsp>
                        <wps:cNvSpPr/>
                        <wps:spPr>
                          <a:xfrm>
                            <a:off x="1410480" y="104040"/>
                            <a:ext cx="673560" cy="99000"/>
                          </a:xfrm>
                          <a:prstGeom prst="rect">
                            <a:avLst/>
                          </a:prstGeom>
                          <a:gradFill rotWithShape="0">
                            <a:gsLst>
                              <a:gs pos="0">
                                <a:srgbClr val="d0d0d0"/>
                              </a:gs>
                              <a:gs pos="50000">
                                <a:srgbClr val="ffffff"/>
                              </a:gs>
                              <a:gs pos="100000">
                                <a:srgbClr val="d0d0d0"/>
                              </a:gs>
                            </a:gsLst>
                            <a:lin ang="5400000"/>
                          </a:gradFill>
                          <a:ln w="9360">
                            <a:solidFill>
                              <a:srgbClr val="000000"/>
                            </a:solidFill>
                            <a:miter/>
                          </a:ln>
                        </wps:spPr>
                        <wps:style>
                          <a:lnRef idx="0"/>
                          <a:fillRef idx="0"/>
                          <a:effectRef idx="0"/>
                          <a:fontRef idx="minor"/>
                        </wps:style>
                        <wps:bodyPr/>
                      </wps:wsp>
                      <wps:wsp>
                        <wps:cNvSpPr/>
                        <wps:spPr>
                          <a:xfrm>
                            <a:off x="1462320" y="41760"/>
                            <a:ext cx="568800" cy="2192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5400000">
                            <a:off x="2268360" y="7200"/>
                            <a:ext cx="92880" cy="267480"/>
                          </a:xfrm>
                          <a:prstGeom prst="triangle">
                            <a:avLst>
                              <a:gd name="adj" fmla="val 50000"/>
                            </a:avLst>
                          </a:prstGeom>
                          <a:gradFill rotWithShape="0">
                            <a:gsLst>
                              <a:gs pos="0">
                                <a:srgbClr val="ff9900"/>
                              </a:gs>
                              <a:gs pos="50000">
                                <a:srgbClr val="ffcc00"/>
                              </a:gs>
                              <a:gs pos="100000">
                                <a:srgbClr val="ff9900"/>
                              </a:gs>
                            </a:gsLst>
                            <a:lin ang="5400000"/>
                          </a:gradFill>
                          <a:ln w="9360">
                            <a:solidFill>
                              <a:srgbClr val="000000"/>
                            </a:solidFill>
                            <a:miter/>
                          </a:ln>
                        </wps:spPr>
                        <wps:style>
                          <a:lnRef idx="0"/>
                          <a:fillRef idx="0"/>
                          <a:effectRef idx="0"/>
                          <a:fontRef idx="minor"/>
                        </wps:style>
                        <wps:bodyPr/>
                      </wps:wsp>
                      <wps:wsp>
                        <wps:cNvSpPr/>
                        <wps:spPr>
                          <a:xfrm>
                            <a:off x="4083120" y="641520"/>
                            <a:ext cx="552600" cy="649440"/>
                          </a:xfrm>
                          <a:prstGeom prst="rect">
                            <a:avLst/>
                          </a:prstGeom>
                          <a:gradFill rotWithShape="0">
                            <a:gsLst>
                              <a:gs pos="0">
                                <a:srgbClr val="ff9933"/>
                              </a:gs>
                              <a:gs pos="50000">
                                <a:srgbClr val="ffcc99"/>
                              </a:gs>
                              <a:gs pos="100000">
                                <a:srgbClr val="ff9933"/>
                              </a:gs>
                            </a:gsLst>
                            <a:lin ang="10800000"/>
                          </a:gradFill>
                          <a:ln w="9360">
                            <a:solidFill>
                              <a:srgbClr val="000000"/>
                            </a:solidFill>
                            <a:miter/>
                          </a:ln>
                        </wps:spPr>
                        <wps:style>
                          <a:lnRef idx="0"/>
                          <a:fillRef idx="0"/>
                          <a:effectRef idx="0"/>
                          <a:fontRef idx="minor"/>
                        </wps:style>
                        <wps:bodyPr/>
                      </wps:wsp>
                      <wps:wsp>
                        <wps:cNvSpPr/>
                        <wps:spPr>
                          <a:xfrm>
                            <a:off x="4010040" y="585000"/>
                            <a:ext cx="690840" cy="90000"/>
                          </a:xfrm>
                          <a:prstGeom prst="rect">
                            <a:avLst/>
                          </a:prstGeom>
                          <a:gradFill rotWithShape="0">
                            <a:gsLst>
                              <a:gs pos="0">
                                <a:srgbClr val="5e755e"/>
                              </a:gs>
                              <a:gs pos="50000">
                                <a:srgbClr val="ccffcc"/>
                              </a:gs>
                              <a:gs pos="100000">
                                <a:srgbClr val="5e755e"/>
                              </a:gs>
                            </a:gsLst>
                            <a:lin ang="10800000"/>
                          </a:gradFill>
                          <a:ln w="9360">
                            <a:solidFill>
                              <a:srgbClr val="000000"/>
                            </a:solidFill>
                            <a:miter/>
                          </a:ln>
                        </wps:spPr>
                        <wps:style>
                          <a:lnRef idx="0"/>
                          <a:fillRef idx="0"/>
                          <a:effectRef idx="0"/>
                          <a:fontRef idx="minor"/>
                        </wps:style>
                        <wps:bodyPr/>
                      </wps:wsp>
                      <wps:wsp>
                        <wps:cNvSpPr/>
                        <wps:spPr>
                          <a:xfrm>
                            <a:off x="4007520" y="1231920"/>
                            <a:ext cx="691560" cy="91440"/>
                          </a:xfrm>
                          <a:prstGeom prst="rect">
                            <a:avLst/>
                          </a:prstGeom>
                          <a:gradFill rotWithShape="0">
                            <a:gsLst>
                              <a:gs pos="0">
                                <a:srgbClr val="5e755e"/>
                              </a:gs>
                              <a:gs pos="50000">
                                <a:srgbClr val="ccffcc"/>
                              </a:gs>
                              <a:gs pos="100000">
                                <a:srgbClr val="5e755e"/>
                              </a:gs>
                            </a:gsLst>
                            <a:lin ang="10800000"/>
                          </a:gradFill>
                          <a:ln w="9360">
                            <a:solidFill>
                              <a:srgbClr val="000000"/>
                            </a:solidFill>
                            <a:miter/>
                          </a:ln>
                        </wps:spPr>
                        <wps:style>
                          <a:lnRef idx="0"/>
                          <a:fillRef idx="0"/>
                          <a:effectRef idx="0"/>
                          <a:fontRef idx="minor"/>
                        </wps:style>
                        <wps:bodyPr/>
                      </wps:wsp>
                      <wps:wsp>
                        <wps:cNvSpPr/>
                        <wps:spPr>
                          <a:xfrm>
                            <a:off x="3790800" y="684000"/>
                            <a:ext cx="291960" cy="79920"/>
                          </a:xfrm>
                          <a:custGeom>
                            <a:avLst/>
                            <a:gdLst/>
                            <a:ahLst/>
                            <a:rect l="l" t="t" r="r" b="b"/>
                            <a:pathLst>
                              <a:path w="604" h="141">
                                <a:moveTo>
                                  <a:pt x="604" y="0"/>
                                </a:moveTo>
                                <a:lnTo>
                                  <a:pt x="308" y="26"/>
                                </a:lnTo>
                                <a:lnTo>
                                  <a:pt x="0" y="141"/>
                                </a:lnTo>
                              </a:path>
                            </a:pathLst>
                          </a:custGeom>
                          <a:noFill/>
                          <a:ln w="19080">
                            <a:solidFill>
                              <a:srgbClr val="cc9900"/>
                            </a:solidFill>
                            <a:round/>
                          </a:ln>
                        </wps:spPr>
                        <wps:style>
                          <a:lnRef idx="0"/>
                          <a:fillRef idx="0"/>
                          <a:effectRef idx="0"/>
                          <a:fontRef idx="minor"/>
                        </wps:style>
                        <wps:bodyPr/>
                      </wps:wsp>
                      <wps:wsp>
                        <wps:cNvSpPr/>
                        <wps:spPr>
                          <a:xfrm flipV="1">
                            <a:off x="417240" y="146160"/>
                            <a:ext cx="1837080" cy="8280"/>
                          </a:xfrm>
                          <a:prstGeom prst="line">
                            <a:avLst/>
                          </a:prstGeom>
                          <a:ln w="9360">
                            <a:solidFill>
                              <a:srgbClr val="000000"/>
                            </a:solidFill>
                            <a:prstDash val="lgDashDot"/>
                            <a:miter/>
                          </a:ln>
                        </wps:spPr>
                        <wps:style>
                          <a:lnRef idx="0"/>
                          <a:fillRef idx="0"/>
                          <a:effectRef idx="0"/>
                          <a:fontRef idx="minor"/>
                        </wps:style>
                        <wps:bodyPr/>
                      </wps:wsp>
                      <wpg:grpSp>
                        <wpg:cNvGrpSpPr/>
                        <wpg:grpSpPr>
                          <a:xfrm>
                            <a:off x="3704040" y="560160"/>
                            <a:ext cx="65880" cy="334080"/>
                          </a:xfrm>
                        </wpg:grpSpPr>
                        <wps:wsp>
                          <wps:cNvSpPr/>
                          <wps:spPr>
                            <a:xfrm>
                              <a:off x="0" y="8280"/>
                              <a:ext cx="6408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5880" cy="82080"/>
                            </a:xfrm>
                            <a:prstGeom prst="rect">
                              <a:avLst/>
                            </a:prstGeom>
                            <a:solidFill>
                              <a:srgbClr val="fee88a"/>
                            </a:solidFill>
                            <a:ln w="9360">
                              <a:solidFill>
                                <a:srgbClr val="000000"/>
                              </a:solidFill>
                              <a:miter/>
                            </a:ln>
                          </wps:spPr>
                          <wps:style>
                            <a:lnRef idx="0"/>
                            <a:fillRef idx="0"/>
                            <a:effectRef idx="0"/>
                            <a:fontRef idx="minor"/>
                          </wps:style>
                          <wps:bodyPr/>
                        </wps:wsp>
                        <wps:wsp>
                          <wps:cNvSpPr/>
                          <wps:spPr>
                            <a:xfrm>
                              <a:off x="1800" y="169920"/>
                              <a:ext cx="60840" cy="162000"/>
                            </a:xfrm>
                            <a:prstGeom prst="rect">
                              <a:avLst/>
                            </a:prstGeom>
                            <a:solidFill>
                              <a:srgbClr val="ccffff"/>
                            </a:solidFill>
                            <a:ln w="9360">
                              <a:solidFill>
                                <a:srgbClr val="000000"/>
                              </a:solidFill>
                              <a:miter/>
                            </a:ln>
                          </wps:spPr>
                          <wps:style>
                            <a:lnRef idx="0"/>
                            <a:fillRef idx="0"/>
                            <a:effectRef idx="0"/>
                            <a:fontRef idx="minor"/>
                          </wps:style>
                          <wps:bodyPr/>
                        </wps:wsp>
                      </wpg:grpSp>
                      <wps:wsp>
                        <wps:cNvSpPr/>
                        <wps:spPr>
                          <a:xfrm>
                            <a:off x="4018320" y="246960"/>
                            <a:ext cx="26280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50480" y="255240"/>
                            <a:ext cx="19800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7120" y="29160"/>
                            <a:ext cx="1054800" cy="297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l-PL" w:bidi="ar-SA"/>
                                </w:rPr>
                                <w:t>vials-receivers</w:t>
                              </w:r>
                            </w:p>
                          </w:txbxContent>
                        </wps:txbx>
                        <wps:bodyPr wrap="square" anchor="t">
                          <a:noAutofit/>
                        </wps:bodyPr>
                      </wps:wsp>
                      <wps:wsp>
                        <wps:cNvSpPr txBox="1"/>
                        <wps:spPr>
                          <a:xfrm>
                            <a:off x="0" y="372600"/>
                            <a:ext cx="784080" cy="298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l-PL" w:bidi="ar-SA"/>
                                </w:rPr>
                                <w:t>Sulfur C5</w:t>
                              </w:r>
                            </w:p>
                          </w:txbxContent>
                        </wps:txbx>
                        <wps:bodyPr wrap="square" anchor="t">
                          <a:noAutofit/>
                        </wps:bodyPr>
                      </wps:wsp>
                      <wps:wsp>
                        <wps:cNvSpPr/>
                        <wps:spPr>
                          <a:xfrm>
                            <a:off x="290880" y="8280"/>
                            <a:ext cx="8064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400" y="0"/>
                            <a:ext cx="78120" cy="82080"/>
                          </a:xfrm>
                          <a:prstGeom prst="rect">
                            <a:avLst/>
                          </a:prstGeom>
                          <a:solidFill>
                            <a:srgbClr val="99ff99"/>
                          </a:solidFill>
                          <a:ln w="9360">
                            <a:solidFill>
                              <a:srgbClr val="000000"/>
                            </a:solidFill>
                            <a:miter/>
                          </a:ln>
                        </wps:spPr>
                        <wps:style>
                          <a:lnRef idx="0"/>
                          <a:fillRef idx="0"/>
                          <a:effectRef idx="0"/>
                          <a:fontRef idx="minor"/>
                        </wps:style>
                        <wps:bodyPr/>
                      </wps:wsp>
                      <wps:wsp>
                        <wps:cNvSpPr/>
                        <wps:spPr>
                          <a:xfrm>
                            <a:off x="291600" y="93960"/>
                            <a:ext cx="79920" cy="234360"/>
                          </a:xfrm>
                          <a:prstGeom prst="rect">
                            <a:avLst/>
                          </a:prstGeom>
                          <a:solidFill>
                            <a:srgbClr val="99ff99"/>
                          </a:solidFill>
                          <a:ln w="9360">
                            <a:solidFill>
                              <a:srgbClr val="000000"/>
                            </a:solidFill>
                            <a:miter/>
                          </a:ln>
                        </wps:spPr>
                        <wps:style>
                          <a:lnRef idx="0"/>
                          <a:fillRef idx="0"/>
                          <a:effectRef idx="0"/>
                          <a:fontRef idx="minor"/>
                        </wps:style>
                        <wps:bodyPr/>
                      </wps:wsp>
                      <wps:wsp>
                        <wps:cNvSpPr/>
                        <wps:spPr>
                          <a:xfrm flipV="1">
                            <a:off x="420840" y="151200"/>
                            <a:ext cx="3430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47400"/>
                            <a:ext cx="860400" cy="298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l-PL" w:bidi="ar-SA"/>
                                </w:rPr>
                                <w:t>accelerator</w:t>
                              </w:r>
                            </w:p>
                          </w:txbxContent>
                        </wps:txbx>
                        <wps:bodyPr wrap="square" anchor="t">
                          <a:noAutofit/>
                        </wps:bodyPr>
                      </wps:wsp>
                      <wps:wsp>
                        <wps:cNvSpPr/>
                        <wps:spPr>
                          <a:xfrm>
                            <a:off x="2082240" y="176040"/>
                            <a:ext cx="48960" cy="523800"/>
                          </a:xfrm>
                          <a:custGeom>
                            <a:avLst/>
                            <a:gdLst/>
                            <a:ahLst/>
                            <a:rect l="l" t="t" r="r" b="b"/>
                            <a:pathLst>
                              <a:path w="77" h="825">
                                <a:moveTo>
                                  <a:pt x="0" y="0"/>
                                </a:moveTo>
                                <a:cubicBezTo>
                                  <a:pt x="10" y="12"/>
                                  <a:pt x="47" y="0"/>
                                  <a:pt x="60" y="75"/>
                                </a:cubicBezTo>
                                <a:cubicBezTo>
                                  <a:pt x="73" y="150"/>
                                  <a:pt x="77" y="325"/>
                                  <a:pt x="75" y="450"/>
                                </a:cubicBezTo>
                                <a:cubicBezTo>
                                  <a:pt x="73" y="575"/>
                                  <a:pt x="51" y="747"/>
                                  <a:pt x="45" y="825"/>
                                </a:cubicBezTo>
                              </a:path>
                            </a:pathLst>
                          </a:custGeom>
                          <a:noFill/>
                          <a:ln w="19080">
                            <a:solidFill>
                              <a:srgbClr val="3366ff"/>
                            </a:solidFill>
                            <a:round/>
                          </a:ln>
                        </wps:spPr>
                        <wps:style>
                          <a:lnRef idx="0"/>
                          <a:fillRef idx="0"/>
                          <a:effectRef idx="0"/>
                          <a:fontRef idx="minor"/>
                        </wps:style>
                        <wps:bodyPr/>
                      </wps:wsp>
                      <wps:wsp>
                        <wps:cNvSpPr txBox="1"/>
                        <wps:spPr>
                          <a:xfrm>
                            <a:off x="1847880" y="699120"/>
                            <a:ext cx="536400" cy="250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l-PL" w:bidi="ar-SA"/>
                                </w:rPr>
                                <w:t>352V</w:t>
                              </w:r>
                            </w:p>
                          </w:txbxContent>
                        </wps:txbx>
                        <wps:bodyPr wrap="square" anchor="t">
                          <a:noAutofit/>
                        </wps:bodyPr>
                      </wps:wsp>
                      <wps:wsp>
                        <wps:cNvSpPr/>
                        <wps:spPr>
                          <a:xfrm>
                            <a:off x="2368080" y="132120"/>
                            <a:ext cx="2341800" cy="946080"/>
                          </a:xfrm>
                          <a:custGeom>
                            <a:avLst/>
                            <a:gdLst/>
                            <a:ahLst/>
                            <a:rect l="l" t="t" r="r" b="b"/>
                            <a:pathLst>
                              <a:path w="3688" h="1490">
                                <a:moveTo>
                                  <a:pt x="0" y="8"/>
                                </a:moveTo>
                                <a:cubicBezTo>
                                  <a:pt x="78" y="15"/>
                                  <a:pt x="305" y="0"/>
                                  <a:pt x="469" y="53"/>
                                </a:cubicBezTo>
                                <a:cubicBezTo>
                                  <a:pt x="633" y="106"/>
                                  <a:pt x="772" y="117"/>
                                  <a:pt x="984" y="323"/>
                                </a:cubicBezTo>
                                <a:cubicBezTo>
                                  <a:pt x="1196" y="529"/>
                                  <a:pt x="1365" y="1096"/>
                                  <a:pt x="1742" y="1287"/>
                                </a:cubicBezTo>
                                <a:cubicBezTo>
                                  <a:pt x="2119" y="1478"/>
                                  <a:pt x="2931" y="1444"/>
                                  <a:pt x="3246" y="1467"/>
                                </a:cubicBezTo>
                                <a:cubicBezTo>
                                  <a:pt x="3561" y="1490"/>
                                  <a:pt x="3576" y="1445"/>
                                  <a:pt x="3632" y="1428"/>
                                </a:cubicBezTo>
                                <a:cubicBezTo>
                                  <a:pt x="3688" y="1411"/>
                                  <a:pt x="3592" y="1377"/>
                                  <a:pt x="3581" y="1364"/>
                                </a:cubicBezTo>
                              </a:path>
                            </a:pathLst>
                          </a:custGeom>
                          <a:noFill/>
                          <a:ln w="19080">
                            <a:solidFill>
                              <a:srgbClr val="cc9900"/>
                            </a:solidFill>
                            <a:round/>
                          </a:ln>
                        </wps:spPr>
                        <wps:style>
                          <a:lnRef idx="0"/>
                          <a:fillRef idx="0"/>
                          <a:effectRef idx="0"/>
                          <a:fontRef idx="minor"/>
                        </wps:style>
                        <wps:bodyPr/>
                      </wps:wsp>
                    </wpg:wgp>
                  </a:graphicData>
                </a:graphic>
              </wp:anchor>
            </w:drawing>
          </mc:Choice>
          <mc:Fallback>
            <w:pict>
              <v:group id="shape_0" style="position:absolute;margin-left:15pt;margin-top:3.55pt;width:370.85pt;height:104.2pt" coordorigin="300,71" coordsize="7417,2084">
                <v:rect id="shape_0" fillcolor="white" stroked="t" o:allowincell="f" style="position:absolute;left:7107;top:793;width:101;height:512;mso-wrap-style:none;v-text-anchor:middle">
                  <v:fill o:detectmouseclick="t" type="solid" color2="black"/>
                  <v:stroke color="black" weight="9360" joinstyle="miter" endcap="flat"/>
                  <w10:wrap type="none"/>
                </v:rect>
                <v:rect id="shape_0" fillcolor="#fee88a" stroked="t" o:allowincell="f" style="position:absolute;left:7104;top:780;width:104;height:128;mso-wrap-style:none;v-text-anchor:middle">
                  <v:fill o:detectmouseclick="t" type="solid" color2="#011775"/>
                  <v:stroke color="black" weight="9360" joinstyle="miter" endcap="flat"/>
                  <w10:wrap type="none"/>
                </v:rect>
                <v:rect id="shape_0" fillcolor="white" stroked="t" o:allowincell="f" style="position:absolute;left:2521;top:235;width:1060;height:155;mso-wrap-style:none;v-text-anchor:middle">
                  <v:fill o:detectmouseclick="t" color2="#d0d0d0"/>
                  <v:stroke color="black" weight="9360" joinstyle="miter" endcap="flat"/>
                  <w10:wrap type="none"/>
                </v:rect>
                <v:rect id="shape_0" fillcolor="white" stroked="t" o:allowincell="f" style="position:absolute;left:2603;top:137;width:895;height:344;mso-wrap-style:none;v-text-anchor:middle">
                  <v:fill o:detectmouseclick="t" color2="#757575"/>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00" stroked="t" o:allowincell="f" style="position:absolute;left:3872;top:83;width:145;height:420;mso-wrap-style:none;v-text-anchor:middle;rotation:90" type="_x0000_t5">
                  <v:fill o:detectmouseclick="t" color2="#ff9900"/>
                  <v:stroke color="black" weight="9360" joinstyle="miter" endcap="flat"/>
                  <w10:wrap type="none"/>
                </v:shape>
                <v:rect id="shape_0" fillcolor="#ff9933" stroked="t" o:allowincell="f" style="position:absolute;left:6730;top:1081;width:869;height:1022;mso-wrap-style:none;v-text-anchor:middle">
                  <v:fill o:detectmouseclick="t" color2="#ffcc99"/>
                  <v:stroke color="black" weight="9360" joinstyle="miter" endcap="flat"/>
                  <w10:wrap type="none"/>
                </v:rect>
                <v:rect id="shape_0" fillcolor="#5e755e" stroked="t" o:allowincell="f" style="position:absolute;left:6615;top:992;width:1087;height:141;mso-wrap-style:none;v-text-anchor:middle">
                  <v:fill o:detectmouseclick="t" color2="#ccffcc"/>
                  <v:stroke color="black" weight="9360" joinstyle="miter" endcap="flat"/>
                  <w10:wrap type="none"/>
                </v:rect>
                <v:rect id="shape_0" fillcolor="#5e755e" stroked="t" o:allowincell="f" style="position:absolute;left:6611;top:2011;width:1088;height:143;mso-wrap-style:none;v-text-anchor:middle">
                  <v:fill o:detectmouseclick="t" color2="#ccffcc"/>
                  <v:stroke color="black" weight="9360" joinstyle="miter" endcap="flat"/>
                  <w10:wrap type="none"/>
                </v:rect>
                <v:shape id="shape_0" coordsize="604,141" path="m604,0l308,26l0,141e" stroked="t" o:allowincell="f" style="position:absolute;left:6270;top:1148;width:459;height:125;mso-wrap-style:none;v-text-anchor:middle">
                  <v:fill o:detectmouseclick="t" on="false"/>
                  <v:stroke color="#cc9900" weight="19080" joinstyle="round" endcap="flat"/>
                  <w10:wrap type="none"/>
                </v:shape>
                <v:line id="shape_0" from="957,301" to="3849,313" stroked="t" o:allowincell="f" style="position:absolute;flip:y">
                  <v:stroke color="black" weight="9360" dashstyle="longdashdot" joinstyle="miter" endcap="flat"/>
                  <v:fill o:detectmouseclick="t" on="false"/>
                  <w10:wrap type="none"/>
                </v:line>
                <v:group id="shape_0" style="position:absolute;left:6133;top:953;width:104;height:526">
                  <v:rect id="shape_0" fillcolor="white" stroked="t" o:allowincell="f" style="position:absolute;left:6133;top:966;width:100;height:512;mso-wrap-style:none;v-text-anchor:middle">
                    <v:fill o:detectmouseclick="t" type="solid" color2="black"/>
                    <v:stroke color="black" weight="9360" joinstyle="miter" endcap="flat"/>
                    <w10:wrap type="none"/>
                  </v:rect>
                  <v:rect id="shape_0" fillcolor="#fee88a" stroked="t" o:allowincell="f" style="position:absolute;left:6133;top:953;width:103;height:128;mso-wrap-style:none;v-text-anchor:middle">
                    <v:fill o:detectmouseclick="t" type="solid" color2="#011775"/>
                    <v:stroke color="black" weight="9360" joinstyle="miter" endcap="flat"/>
                    <w10:wrap type="none"/>
                  </v:rect>
                  <v:rect id="shape_0" fillcolor="#ccffff" stroked="t" o:allowincell="f" style="position:absolute;left:6136;top:1221;width:95;height:254;mso-wrap-style:none;v-text-anchor:middle">
                    <v:fill o:detectmouseclick="t" type="solid" color2="#330000"/>
                    <v:stroke color="black" weight="9360" joinstyle="miter" endcap="flat"/>
                    <w10:wrap type="none"/>
                  </v:rect>
                </v:group>
                <v:line id="shape_0" from="6628,460" to="7041,835" stroked="t" o:allowincell="f" style="position:absolute">
                  <v:stroke color="black" weight="9360" endarrow="block" endarrowwidth="medium" endarrowlength="medium" joinstyle="miter" endcap="flat"/>
                  <v:fill o:detectmouseclick="t" on="false"/>
                  <w10:wrap type="none"/>
                </v:line>
                <v:line id="shape_0" from="6206,473" to="6517,903"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823;top:117;width:1660;height:46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vials-receivers</w:t>
                        </w:r>
                      </w:p>
                    </w:txbxContent>
                  </v:textbox>
                  <v:fill o:detectmouseclick="t" on="false"/>
                  <v:stroke color="#3465a4" joinstyle="round" endcap="flat"/>
                  <w10:wrap type="none"/>
                </v:shape>
                <v:shape id="shape_0" stroked="f" o:allowincell="f" style="position:absolute;left:300;top:658;width:1234;height:4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Sulfur C5</w:t>
                        </w:r>
                      </w:p>
                    </w:txbxContent>
                  </v:textbox>
                  <v:fill o:detectmouseclick="t" on="false"/>
                  <v:stroke color="#3465a4" joinstyle="round" endcap="flat"/>
                  <w10:wrap type="none"/>
                </v:shape>
                <v:rect id="shape_0" fillcolor="white" stroked="t" o:allowincell="f" style="position:absolute;left:758;top:84;width:126;height:512;mso-wrap-style:none;v-text-anchor:middle">
                  <v:fill o:detectmouseclick="t" type="solid" color2="black"/>
                  <v:stroke color="black" weight="9360" joinstyle="miter" endcap="flat"/>
                  <w10:wrap type="none"/>
                </v:rect>
                <v:rect id="shape_0" fillcolor="#99ff99" stroked="t" o:allowincell="f" style="position:absolute;left:762;top:71;width:122;height:128;mso-wrap-style:none;v-text-anchor:middle">
                  <v:fill o:detectmouseclick="t" type="solid" color2="#660066"/>
                  <v:stroke color="black" weight="9360" joinstyle="miter" endcap="flat"/>
                  <w10:wrap type="none"/>
                </v:rect>
                <v:rect id="shape_0" fillcolor="#99ff99" stroked="t" o:allowincell="f" style="position:absolute;left:759;top:219;width:125;height:368;mso-wrap-style:none;v-text-anchor:middle">
                  <v:fill o:detectmouseclick="t" type="solid" color2="#660066"/>
                  <v:stroke color="black" weight="9360" joinstyle="miter" endcap="flat"/>
                  <w10:wrap type="none"/>
                </v:rect>
                <v:line id="shape_0" from="963,309" to="1502,31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460;top:618;width:1354;height:4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accelerator</w:t>
                        </w:r>
                      </w:p>
                    </w:txbxContent>
                  </v:textbox>
                  <v:fill o:detectmouseclick="t" on="false"/>
                  <v:stroke color="#3465a4" joinstyle="round" endcap="flat"/>
                  <w10:wrap type="none"/>
                </v:shape>
                <v:shape id="shape_0" coordsize="77,825" path="m0,0c10,12,47,0,60,75c73,150,77,325,75,450c73,575,51,747,45,825e" stroked="t" o:allowincell="f" style="position:absolute;left:3579;top:348;width:76;height:824;mso-wrap-style:none;v-text-anchor:middle">
                  <v:fill o:detectmouseclick="t" on="false"/>
                  <v:stroke color="#3366ff" weight="19080" joinstyle="round" endcap="flat"/>
                  <w10:wrap type="none"/>
                </v:shape>
                <v:shape id="shape_0" stroked="f" o:allowincell="f" style="position:absolute;left:3210;top:1172;width:844;height:39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352V</w:t>
                        </w:r>
                      </w:p>
                    </w:txbxContent>
                  </v:textbox>
                  <v:fill o:detectmouseclick="t" on="false"/>
                  <v:stroke color="#3465a4" joinstyle="round" endcap="flat"/>
                  <w10:wrap type="none"/>
                </v:shape>
                <v:shape id="shape_0" coordsize="3688,1490" path="m0,8c78,15,305,0,469,53c633,106,772,117,984,323c1196,529,1365,1096,1742,1287c2119,1478,2931,1444,3246,1467c3561,1490,3576,1445,3632,1428c3688,1411,3592,1377,3581,1364e" stroked="t" o:allowincell="f" style="position:absolute;left:4029;top:279;width:3687;height:1489;mso-wrap-style:none;v-text-anchor:middle">
                  <v:fill o:detectmouseclick="t" on="false"/>
                  <v:stroke color="#cc9900" weight="1908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ys. 2. Układ doświadczalny do badania przenoszenia cząstek pola torsyjnego przez drut miedziany i badania indukcji ruchu cząstek pola torsyjnego w uzwojeniu wtórnym, po położeniu uzwojenia na górnej ściance szpuli drutu (lewoskrętna rotacja cząstek pola torsyjnego w drucie)</w:t>
      </w:r>
    </w:p>
    <w:p>
      <w:pPr>
        <w:pStyle w:val="Normal"/>
        <w:rPr/>
      </w:pPr>
      <w:r>
        <w:rPr/>
      </w:r>
    </w:p>
    <w:p>
      <w:pPr>
        <w:pStyle w:val="Normal"/>
        <w:rPr/>
      </w:pPr>
      <w:r>
        <w:rPr/>
        <w:tab/>
        <w:t>W tabeli 1 przedstawiono wyniki pokazujące występowanie efektu potencjonowania. Gdy do wnętrza szpuli włożymy fiolkę z wodą uzyskamy preparat homeopatyczny spotencjonowany o jedną Kategorię w dół albo w górę, w zależności od ułożenia szpuli względem Ziemi, to znaczy od tego czy, cząstki pola torsyjnego krążą w lewo czy w prawo względem Ziemi. Czas trwania impulsu wynosił 32ms, czas przetrzymywania fiolki w szpuli 120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 1. Sprawdzanie efektu potencjonowania uzyskanego przez wytworzenie wirowego pola torsyjnego</w:t>
      </w:r>
    </w:p>
    <w:tbl>
      <w:tblPr>
        <w:tblW w:w="7054" w:type="dxa"/>
        <w:jc w:val="left"/>
        <w:tblInd w:w="-113" w:type="dxa"/>
        <w:tblLayout w:type="fixed"/>
        <w:tblCellMar>
          <w:top w:w="0" w:type="dxa"/>
          <w:left w:w="108" w:type="dxa"/>
          <w:bottom w:w="0" w:type="dxa"/>
          <w:right w:w="108" w:type="dxa"/>
        </w:tblCellMar>
      </w:tblPr>
      <w:tblGrid>
        <w:gridCol w:w="1101"/>
        <w:gridCol w:w="1701"/>
        <w:gridCol w:w="1417"/>
        <w:gridCol w:w="1418"/>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sz w:val="22"/>
                <w:szCs w:val="22"/>
              </w:rPr>
            </w:pPr>
            <w:r>
              <w:rPr>
                <w:rFonts w:eastAsia="TimesNewRoman;Arial Unicode MS"/>
                <w:sz w:val="22"/>
                <w:szCs w:val="22"/>
              </w:rPr>
              <w:t>napięcie na akcelera-torz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sz w:val="22"/>
                <w:szCs w:val="22"/>
              </w:rPr>
            </w:pPr>
            <w:r>
              <w:rPr>
                <w:rFonts w:eastAsia="TimesNewRoman;Arial Unicode MS"/>
                <w:sz w:val="22"/>
                <w:szCs w:val="22"/>
              </w:rPr>
              <w:t>wynikający z położenia szpuli kierunek rotacji cząstek pola torsyjneg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sz w:val="22"/>
                <w:szCs w:val="22"/>
              </w:rPr>
            </w:pPr>
            <w:r>
              <w:rPr>
                <w:rFonts w:eastAsia="TimesNewRoman;Arial Unicode MS"/>
                <w:sz w:val="22"/>
                <w:szCs w:val="22"/>
              </w:rPr>
              <w:t>zasięg K10</w:t>
            </w:r>
          </w:p>
          <w:p>
            <w:pPr>
              <w:pStyle w:val="Normal"/>
              <w:rPr>
                <w:rFonts w:eastAsia="TimesNewRoman;Arial Unicode MS"/>
                <w:sz w:val="22"/>
                <w:szCs w:val="22"/>
              </w:rPr>
            </w:pPr>
            <w:r>
              <w:rPr>
                <w:rFonts w:eastAsia="TimesNewRoman;Arial Unicode MS"/>
                <w:sz w:val="22"/>
                <w:szCs w:val="22"/>
              </w:rPr>
              <w:t xml:space="preserve">z fiolki wewnątrz szpuli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sz w:val="22"/>
                <w:szCs w:val="22"/>
              </w:rPr>
            </w:pPr>
            <w:r>
              <w:rPr>
                <w:rFonts w:eastAsia="TimesNewRoman;Arial Unicode MS"/>
                <w:sz w:val="22"/>
                <w:szCs w:val="22"/>
              </w:rPr>
              <w:t>zasięg K11</w:t>
            </w:r>
          </w:p>
          <w:p>
            <w:pPr>
              <w:pStyle w:val="Normal"/>
              <w:rPr>
                <w:rFonts w:eastAsia="TimesNewRoman;Arial Unicode MS"/>
                <w:sz w:val="22"/>
                <w:szCs w:val="22"/>
              </w:rPr>
            </w:pPr>
            <w:r>
              <w:rPr>
                <w:rFonts w:eastAsia="TimesNewRoman;Arial Unicode MS"/>
                <w:sz w:val="22"/>
                <w:szCs w:val="22"/>
              </w:rPr>
              <w:t>z fiolki wewnątrz szpul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sz w:val="22"/>
                <w:szCs w:val="22"/>
              </w:rPr>
            </w:pPr>
            <w:r>
              <w:rPr>
                <w:rFonts w:eastAsia="TimesNewRoman;Arial Unicode MS"/>
                <w:sz w:val="22"/>
                <w:szCs w:val="22"/>
              </w:rPr>
              <w:t>zasięg K12</w:t>
            </w:r>
          </w:p>
          <w:p>
            <w:pPr>
              <w:pStyle w:val="Normal"/>
              <w:rPr>
                <w:rFonts w:eastAsia="TimesNewRoman;Arial Unicode MS"/>
                <w:sz w:val="22"/>
                <w:szCs w:val="22"/>
              </w:rPr>
            </w:pPr>
            <w:r>
              <w:rPr>
                <w:rFonts w:eastAsia="TimesNewRoman;Arial Unicode MS"/>
                <w:sz w:val="22"/>
                <w:szCs w:val="22"/>
              </w:rPr>
              <w:t>z fiolki wewnątrz szpu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sz w:val="22"/>
                <w:szCs w:val="22"/>
              </w:rPr>
            </w:pPr>
            <w:r>
              <w:rPr>
                <w:rFonts w:eastAsia="TimesNewRoman;Arial Unicode MS"/>
                <w:sz w:val="22"/>
                <w:szCs w:val="22"/>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Arial Unicode MS"/>
                <w:sz w:val="22"/>
                <w:szCs w:val="22"/>
              </w:rPr>
            </w:pPr>
            <w:r>
              <w:rPr>
                <w:rFonts w:eastAsia="TimesNewRoman;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sz w:val="22"/>
                <w:szCs w:val="22"/>
              </w:rPr>
            </w:pPr>
            <w:r>
              <w:rPr>
                <w:rFonts w:eastAsia="TimesNewRoman;Arial Unicode MS"/>
                <w:sz w:val="22"/>
                <w:szCs w:val="22"/>
              </w:rPr>
              <w:t>[c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sz w:val="22"/>
                <w:szCs w:val="22"/>
              </w:rPr>
            </w:pPr>
            <w:r>
              <w:rPr>
                <w:rFonts w:eastAsia="TimesNewRoman;Arial Unicode MS"/>
                <w:sz w:val="22"/>
                <w:szCs w:val="22"/>
              </w:rPr>
              <w:t>[c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sz w:val="22"/>
                <w:szCs w:val="22"/>
              </w:rPr>
            </w:pPr>
            <w:r>
              <w:rPr>
                <w:rFonts w:eastAsia="TimesNewRoman;Arial Unicode MS"/>
                <w:sz w:val="22"/>
                <w:szCs w:val="22"/>
              </w:rPr>
              <w:t>[c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sz w:val="22"/>
                <w:szCs w:val="22"/>
              </w:rPr>
            </w:pPr>
            <w:r>
              <w:rPr>
                <w:rFonts w:eastAsia="TimesNewRoman;Arial Unicode MS"/>
                <w:sz w:val="22"/>
                <w:szCs w:val="22"/>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sz w:val="22"/>
                <w:szCs w:val="22"/>
              </w:rPr>
            </w:pPr>
            <w:r>
              <w:rPr>
                <w:rFonts w:eastAsia="TimesNewRoman;Arial Unicode MS"/>
                <w:sz w:val="22"/>
                <w:szCs w:val="22"/>
              </w:rPr>
              <w:t>w lewo</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NewRoman;Arial Unicode MS"/>
                <w:sz w:val="22"/>
                <w:szCs w:val="22"/>
              </w:rPr>
            </w:pPr>
            <w:r>
              <w:rPr>
                <w:rFonts w:eastAsia="TimesNewRoman;Arial Unicode MS"/>
                <w:sz w:val="22"/>
                <w:szCs w:val="22"/>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sz w:val="22"/>
                <w:szCs w:val="22"/>
              </w:rPr>
            </w:pPr>
            <w:r>
              <w:rPr>
                <w:rFonts w:eastAsia="TimesNewRoman;Arial Unicode MS"/>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sz w:val="22"/>
                <w:szCs w:val="22"/>
              </w:rPr>
            </w:pPr>
            <w:r>
              <w:rPr>
                <w:rFonts w:eastAsia="TimesNewRoman;Arial Unicode MS"/>
                <w:sz w:val="22"/>
                <w:szCs w:val="22"/>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sz w:val="22"/>
                <w:szCs w:val="22"/>
              </w:rPr>
            </w:pPr>
            <w:r>
              <w:rPr>
                <w:rFonts w:eastAsia="TimesNewRoman;Arial Unicode MS"/>
                <w:sz w:val="22"/>
                <w:szCs w:val="22"/>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sz w:val="22"/>
                <w:szCs w:val="22"/>
              </w:rPr>
            </w:pPr>
            <w:r>
              <w:rPr>
                <w:rFonts w:eastAsia="TimesNewRoman;Arial Unicode MS"/>
                <w:sz w:val="22"/>
                <w:szCs w:val="22"/>
              </w:rPr>
              <w:t>w lewo</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NewRoman;Arial Unicode MS"/>
                <w:sz w:val="22"/>
                <w:szCs w:val="22"/>
              </w:rPr>
            </w:pPr>
            <w:r>
              <w:rPr>
                <w:rFonts w:eastAsia="TimesNewRoman;Arial Unicode MS"/>
                <w:sz w:val="22"/>
                <w:szCs w:val="22"/>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sz w:val="22"/>
                <w:szCs w:val="22"/>
              </w:rPr>
            </w:pPr>
            <w:r>
              <w:rPr>
                <w:rFonts w:eastAsia="TimesNewRoman;Arial Unicode MS"/>
                <w:sz w:val="22"/>
                <w:szCs w:val="22"/>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sz w:val="22"/>
                <w:szCs w:val="22"/>
              </w:rPr>
            </w:pPr>
            <w:r>
              <w:rPr>
                <w:rFonts w:eastAsia="TimesNewRoman;Arial Unicode MS"/>
                <w:sz w:val="22"/>
                <w:szCs w:val="22"/>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sz w:val="22"/>
                <w:szCs w:val="22"/>
              </w:rPr>
            </w:pPr>
            <w:r>
              <w:rPr>
                <w:rFonts w:eastAsia="TimesNewRoman;Arial Unicode MS"/>
                <w:sz w:val="22"/>
                <w:szCs w:val="22"/>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sz w:val="22"/>
                <w:szCs w:val="22"/>
              </w:rPr>
            </w:pPr>
            <w:r>
              <w:rPr>
                <w:rFonts w:eastAsia="TimesNewRoman;Arial Unicode MS"/>
                <w:sz w:val="22"/>
                <w:szCs w:val="22"/>
              </w:rPr>
              <w:t>w lewo</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NewRoman;Arial Unicode MS"/>
                <w:sz w:val="22"/>
                <w:szCs w:val="22"/>
              </w:rPr>
            </w:pPr>
            <w:r>
              <w:rPr>
                <w:rFonts w:eastAsia="TimesNewRoman;Arial Unicode MS"/>
                <w:sz w:val="22"/>
                <w:szCs w:val="22"/>
              </w:rPr>
              <w:t>3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sz w:val="22"/>
                <w:szCs w:val="22"/>
              </w:rPr>
            </w:pPr>
            <w:r>
              <w:rPr>
                <w:rFonts w:eastAsia="TimesNewRoman;Arial Unicode MS"/>
                <w:sz w:val="22"/>
                <w:szCs w:val="22"/>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sz w:val="22"/>
                <w:szCs w:val="22"/>
              </w:rPr>
            </w:pPr>
            <w:r>
              <w:rPr>
                <w:rFonts w:eastAsia="TimesNewRoman;Arial Unicode MS"/>
                <w:sz w:val="22"/>
                <w:szCs w:val="22"/>
              </w:rPr>
              <w:t>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sz w:val="22"/>
                <w:szCs w:val="22"/>
              </w:rPr>
            </w:pPr>
            <w:r>
              <w:rPr>
                <w:rFonts w:eastAsia="TimesNewRoman;Arial Unicode MS"/>
                <w:sz w:val="22"/>
                <w:szCs w:val="22"/>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sz w:val="22"/>
                <w:szCs w:val="22"/>
              </w:rPr>
            </w:pPr>
            <w:r>
              <w:rPr>
                <w:rFonts w:eastAsia="TimesNewRoman;Arial Unicode MS"/>
                <w:sz w:val="22"/>
                <w:szCs w:val="22"/>
              </w:rPr>
              <w:t>w praw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sz w:val="22"/>
                <w:szCs w:val="22"/>
              </w:rPr>
            </w:pPr>
            <w:r>
              <w:rPr>
                <w:rFonts w:eastAsia="TimesNewRoman;Arial Unicode MS"/>
                <w:sz w:val="22"/>
                <w:szCs w:val="22"/>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sz w:val="22"/>
                <w:szCs w:val="22"/>
              </w:rPr>
            </w:pPr>
            <w:r>
              <w:rPr>
                <w:rFonts w:eastAsia="TimesNewRoman;Arial Unicode MS"/>
                <w:sz w:val="22"/>
                <w:szCs w:val="22"/>
              </w:rPr>
              <w:t>5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NewRoman;Arial Unicode MS"/>
                <w:sz w:val="22"/>
                <w:szCs w:val="22"/>
              </w:rPr>
            </w:pPr>
            <w:r>
              <w:rPr>
                <w:rFonts w:eastAsia="TimesNewRoman;Arial Unicode MS"/>
                <w:sz w:val="22"/>
                <w:szCs w:val="22"/>
              </w:rPr>
              <w:t>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sz w:val="22"/>
                <w:szCs w:val="22"/>
              </w:rPr>
            </w:pPr>
            <w:r>
              <w:rPr>
                <w:rFonts w:eastAsia="TimesNewRoman;Arial Unicode MS"/>
                <w:sz w:val="22"/>
                <w:szCs w:val="22"/>
              </w:rPr>
              <w:t>potenc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Arial Unicode MS"/>
                <w:sz w:val="22"/>
                <w:szCs w:val="22"/>
              </w:rPr>
            </w:pPr>
            <w:r>
              <w:rPr>
                <w:rFonts w:eastAsia="TimesNewRoman;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sz w:val="22"/>
                <w:szCs w:val="22"/>
              </w:rPr>
            </w:pPr>
            <w:r>
              <w:rPr>
                <w:rFonts w:eastAsia="TimesNewRoman;Arial Unicode M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sz w:val="22"/>
                <w:szCs w:val="22"/>
              </w:rPr>
            </w:pPr>
            <w:r>
              <w:rPr>
                <w:rFonts w:eastAsia="TimesNewRoman;Arial Unicode MS"/>
                <w:sz w:val="22"/>
                <w:szCs w:val="22"/>
              </w:rPr>
              <w:t>niezmienio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sz w:val="22"/>
                <w:szCs w:val="22"/>
              </w:rPr>
            </w:pPr>
            <w:r>
              <w:rPr>
                <w:rFonts w:eastAsia="TimesNewRoman;Arial Unicode MS"/>
                <w:sz w:val="22"/>
                <w:szCs w:val="22"/>
              </w:rPr>
              <w:t>+1</w:t>
            </w:r>
          </w:p>
        </w:tc>
      </w:tr>
    </w:tbl>
    <w:p>
      <w:pPr>
        <w:pStyle w:val="Normal"/>
        <w:rPr/>
      </w:pPr>
      <w:r>
        <w:rPr/>
      </w:r>
    </w:p>
    <w:p>
      <w:pPr>
        <w:pStyle w:val="Normal"/>
        <w:rPr>
          <w:rFonts w:eastAsia="TimesNewRoman;Arial Unicode MS"/>
        </w:rPr>
      </w:pPr>
      <w:r>
        <w:rPr>
          <w:rFonts w:eastAsia="TimesNewRoman;Arial Unicode MS"/>
        </w:rPr>
        <w:t xml:space="preserve">Następnie zbadaliśmy czas przelotu cząstek pola torsyjnego przez drut. Po wysłaniu trwającego 32ms impulsu z informacją Sulfur C5 [K11], wkładaliśmy do otworu w szpuli co 2 minuty fiolkę z 10ml wody na czas 10s i jednocześnie drugą przykładaliśmy do wolnego końca drutu. Wyniki przedstawione są na rys. 3. Czas przebywania cząstek w drucie był zależny od napięcia przyłożonego do akceleratora, a więc jednocześnie od szybkości cząstek pola torsyjnego wprowadzanych do drutu. Pomiar na wylocie drutu wykazał że pik 32ms bardzo się rozmył i przy napięciu 352V cząstki były wyrzucane głównie między czwartą a ósmą minutą. Oznacza to, że średnia szybkość wzdłuż drutu wynosiła około 1,4m/s. Wielokrotne mniejsza niż szybkość cząstek pola torsyjnego w powietrzu </w:t>
      </w:r>
      <w:r>
        <w:rPr>
          <w:rFonts w:eastAsia="TimesNewRoman;Arial Unicode MS"/>
          <w:vertAlign w:val="superscript"/>
        </w:rPr>
        <w:t>2</w:t>
      </w:r>
      <w:r>
        <w:rPr>
          <w:rFonts w:eastAsia="TimesNewRoman;Arial Unicode MS"/>
        </w:rPr>
        <w:t>.</w:t>
      </w:r>
    </w:p>
    <w:p>
      <w:pPr>
        <w:pStyle w:val="Normal"/>
        <w:rPr>
          <w:rFonts w:eastAsia="TimesNewRoman;Arial Unicode MS"/>
        </w:rPr>
      </w:pPr>
      <w:r>
        <w:rPr>
          <w:rFonts w:eastAsia="TimesNewRoman;Arial Unicode MS"/>
        </w:rPr>
      </w:r>
    </w:p>
    <w:p>
      <w:pPr>
        <w:pStyle w:val="Normal"/>
        <w:rPr/>
      </w:pPr>
      <w:r>
        <w:rPr/>
        <w:drawing>
          <wp:inline distT="0" distB="0" distL="0" distR="0">
            <wp:extent cx="3601720" cy="3369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1" r="-10" b="-11"/>
                    <a:stretch>
                      <a:fillRect/>
                    </a:stretch>
                  </pic:blipFill>
                  <pic:spPr bwMode="auto">
                    <a:xfrm>
                      <a:off x="0" y="0"/>
                      <a:ext cx="3601720" cy="3369310"/>
                    </a:xfrm>
                    <a:prstGeom prst="rect">
                      <a:avLst/>
                    </a:prstGeom>
                  </pic:spPr>
                </pic:pic>
              </a:graphicData>
            </a:graphic>
          </wp:inline>
        </w:drawing>
      </w:r>
    </w:p>
    <w:p>
      <w:pPr>
        <w:pStyle w:val="Normal"/>
        <w:rPr/>
      </w:pPr>
      <w:r>
        <w:rPr/>
      </w:r>
    </w:p>
    <w:p>
      <w:pPr>
        <w:pStyle w:val="Normal"/>
        <w:rPr/>
      </w:pPr>
      <w:r>
        <w:rPr/>
        <w:t>Rys. 3. Wykres ilustrujący przemieszczanie się cząstek pola torsyjnego wzdłuż drutu nawojowego, stanowiącego dla tych cząstek falowód. Czarne pełne kółka - zmiana czasowa pola torsyjnego wytwarzanego wewnątrz szpuli przy przyspieszeniu cząstek pola torsyjnego pochodzących z preparatu homeopatycznego napięciem 352V, mierzona jako zasięg promieniowania K10 z fiolek z wodą umieszczanych wewnątrz szpuli., Czarne puste kółka - to samo, ale przy napięciu 176V. Czerwone kwadraty - zmiana zasięgu promieniowania K11 z fiolek umieszczanych na wylocie drutu. Oś odciętych - upływ czasu od wprowadzenia do drutu impulsu pola torsyjnego mierzony w minutach, oś rzędnych - zasięg promieniowania z próbek mierzony w centymetrach.</w:t>
      </w:r>
    </w:p>
    <w:p>
      <w:pPr>
        <w:pStyle w:val="Normal"/>
        <w:rPr/>
      </w:pPr>
      <w:r>
        <w:rPr/>
      </w:r>
    </w:p>
    <w:p>
      <w:pPr>
        <w:pStyle w:val="Normal"/>
        <w:rPr/>
      </w:pPr>
      <w:r>
        <w:rPr>
          <w:rFonts w:eastAsia="TimesNewRoman;Arial Unicode MS"/>
          <w:b/>
        </w:rPr>
        <w:t>Krążenie cząstek pola torsyjnego w zamkniętej pętli</w:t>
      </w:r>
    </w:p>
    <w:p>
      <w:pPr>
        <w:pStyle w:val="Normal"/>
        <w:rPr/>
      </w:pPr>
      <w:r>
        <w:rPr>
          <w:rFonts w:eastAsia="TimesNewRoman;Arial Unicode MS"/>
        </w:rPr>
        <w:tab/>
        <w:t>Sprawdziliśmy czy wirowe pole torsyjne krążące w szpuli drutu można przetransformować do zamkniętej pętli drutu. Pętlę o średnicy 15cm wykonano z 50 zwojów drutu nawojowego φ1,4. Płąskie końce drutu zostały zlutowane na styk, wystająca cyna opiłowana, a złącze polakierowane 3-krotnie preparatem Plastik 70 (Kontakt Chemie). Do drutu na szpuli wprowadzono impuls pola torsyjnego, trwający 250ms, z informacją Sulfur C5 [K11], przy napięciu na akceleratorze 352V, analogicznie jak w poprzednim doświadczeniu. Po kilku sekundach pętla została położona na szpuli na ok 1 min i przełożona w miejsce oddalone od szpuli. Zmierzono promieniowanie z butelki do hodowli komórkowych 100ml zawierającej wodę, umieszczonej wewnątrz pętli na 60 sekund. Wynosiło ono 180 cm dla Kategorii K9, co oznacza potencjonowanie o dwie Kategorie w dół względem preparatu wyjściowego. Po dwóch godzinach i po trzech dniach zasięg promieniwania z wkładanej do pętli butelki był taki sam. Przerwanie pętli po trzech dniach i włożenie w przerwę butelki do hodowli z wodą na 2 minuty pokazało, że cząstki pola torsyjnego przez trzy dni krążyły w pętli - dominująca Kategoria K10. Zestawienie pomiaru poszczególnych Kategorii przedstawiono w tabeli 2. Po przerwaniu pętli, włożenie do wnętrza pętli butelki do hodowli komórkowych z wodą wykazało już wielokrotnie mniejszy efekt infekcji (być może związany z fantomem wytworzonym w podłożu).</w:t>
      </w:r>
    </w:p>
    <w:p>
      <w:pPr>
        <w:pStyle w:val="Normal"/>
        <w:rPr>
          <w:rFonts w:eastAsia="TimesNewRoman;Arial Unicode MS"/>
        </w:rPr>
      </w:pPr>
      <w:r>
        <w:rPr>
          <w:rFonts w:eastAsia="TimesNewRoman;Arial Unicode MS"/>
        </w:rPr>
        <w:tab/>
      </w:r>
    </w:p>
    <w:p>
      <w:pPr>
        <w:pStyle w:val="Normal"/>
        <w:rPr/>
      </w:pPr>
      <w:r>
        <w:rPr/>
        <w:t>Tab. 2. Pomiar krążenia cząstek pola torsyjnego w pętli z drutu medzianego, po trzech dniach od ich wprowadzenia.</w:t>
      </w:r>
    </w:p>
    <w:tbl>
      <w:tblPr>
        <w:tblW w:w="5070" w:type="dxa"/>
        <w:jc w:val="left"/>
        <w:tblInd w:w="-113" w:type="dxa"/>
        <w:tblLayout w:type="fixed"/>
        <w:tblCellMar>
          <w:top w:w="0" w:type="dxa"/>
          <w:left w:w="108" w:type="dxa"/>
          <w:bottom w:w="0" w:type="dxa"/>
          <w:right w:w="108" w:type="dxa"/>
        </w:tblCellMar>
      </w:tblPr>
      <w:tblGrid>
        <w:gridCol w:w="1242"/>
        <w:gridCol w:w="1843"/>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Kategor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Butelka do hodowli wewnątrz pęt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Butelka do hodowli umieszczona w zrobionej przerwie pętl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Arial Unicode MS"/>
              </w:rPr>
            </w:pPr>
            <w:r>
              <w:rPr>
                <w:rFonts w:eastAsia="TimesNewRoman;Arial Unicode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Arial Unicode MS"/>
              </w:rPr>
              <w:t>zasięg  [c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Arial Unicode MS"/>
              </w:rPr>
              <w:t>zasięg  [c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K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1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K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K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K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K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K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K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K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K9</w:t>
            </w:r>
          </w:p>
        </w:tc>
        <w:tc>
          <w:tcPr>
            <w:tcW w:w="18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TimesNewRoman;Arial Unicode MS"/>
              </w:rPr>
            </w:pPr>
            <w:r>
              <w:rPr>
                <w:rFonts w:eastAsia="TimesNewRoman;Arial Unicode MS"/>
              </w:rPr>
              <w:t>1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1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K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Arial Unicode MS"/>
              </w:rPr>
              <w:t>40</w:t>
            </w:r>
          </w:p>
        </w:tc>
        <w:tc>
          <w:tcPr>
            <w:tcW w:w="198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TimesNewRoman;Arial Unicode MS"/>
              </w:rPr>
            </w:pPr>
            <w:r>
              <w:rPr>
                <w:rFonts w:eastAsia="TimesNewRoman;Arial Unicode MS"/>
              </w:rPr>
              <w:t>2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K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K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100</w:t>
            </w:r>
          </w:p>
        </w:tc>
      </w:tr>
    </w:tbl>
    <w:p>
      <w:pPr>
        <w:pStyle w:val="Normal"/>
        <w:rPr>
          <w:rFonts w:eastAsia="TimesNewRoman;Arial Unicode MS"/>
        </w:rPr>
      </w:pPr>
      <w:r>
        <w:rPr>
          <w:rFonts w:eastAsia="TimesNewRoman;Arial Unicode MS"/>
        </w:rPr>
      </w:r>
    </w:p>
    <w:p>
      <w:pPr>
        <w:pStyle w:val="Normal"/>
        <w:rPr>
          <w:rFonts w:eastAsia="TimesNewRoman;Arial Unicode MS"/>
        </w:rPr>
      </w:pPr>
      <w:r>
        <w:rPr>
          <w:rFonts w:eastAsia="TimesNewRoman;Arial Unicode MS"/>
        </w:rPr>
        <w:tab/>
        <w:t>Krążenie cząstek pola torsyjnego w drucie nawojowym bez strat wskazuje, że mamy do czynienia z nadprzewodnictwem w odniesieniu do cząstek pola torsyjnego.</w:t>
      </w:r>
    </w:p>
    <w:p>
      <w:pPr>
        <w:pStyle w:val="Normal"/>
        <w:rPr>
          <w:rFonts w:eastAsia="TimesNewRoman;Arial Unicode MS"/>
        </w:rPr>
      </w:pPr>
      <w:r>
        <w:rPr>
          <w:rFonts w:eastAsia="TimesNewRoman;Arial Unicode MS"/>
        </w:rPr>
      </w:r>
    </w:p>
    <w:p>
      <w:pPr>
        <w:pStyle w:val="Normal"/>
        <w:rPr>
          <w:b/>
          <w:b/>
        </w:rPr>
      </w:pPr>
      <w:r>
        <w:rPr>
          <w:rFonts w:eastAsia="TimesNewRoman;Arial Unicode MS"/>
          <w:b/>
        </w:rPr>
        <w:t>Krążenie cząstek pola torsyjnego wpierścieniu mosiężnym</w:t>
      </w:r>
    </w:p>
    <w:p>
      <w:pPr>
        <w:pStyle w:val="Normal"/>
        <w:rPr>
          <w:rFonts w:eastAsia="TimesNewRoman;Arial Unicode MS"/>
        </w:rPr>
      </w:pPr>
      <w:r>
        <w:rPr>
          <w:rFonts w:eastAsia="TimesNewRoman;Arial Unicode MS"/>
        </w:rPr>
        <w:tab/>
        <w:t>Pierścień mosiężny o średnicy 60mm, szerokości 10mm i grubości 2mm polakierowano trzykrotnie preparatem Plastik 70. Wirowe pole torsyjne wytworzono w szpuli drutu jak w poprzednich doświadczeniach (362V, 32 ms). Pierścień został położony na szpuli na 6 minut. Po przełożeniu pierścienia na stół zmierzona została zdolność pierścienia do infekcji wody w fiolce. Zależność zasięgu promieniowania z fiolki z wodą od czasu przebywania fiolki wewnątrz pierścienia przedstawiona jest na wykresie rys. 4.</w:t>
      </w:r>
    </w:p>
    <w:p>
      <w:pPr>
        <w:pStyle w:val="Normal"/>
        <w:rPr>
          <w:rFonts w:eastAsia="TimesNewRoman;Arial Unicode MS"/>
        </w:rPr>
      </w:pPr>
      <w:r>
        <w:rPr>
          <w:rFonts w:eastAsia="TimesNewRoman;Arial Unicode MS"/>
        </w:rPr>
      </w:r>
    </w:p>
    <w:p>
      <w:pPr>
        <w:pStyle w:val="Normal"/>
        <w:rPr/>
      </w:pPr>
      <w:r>
        <w:rPr/>
        <w:drawing>
          <wp:inline distT="0" distB="0" distL="0" distR="0">
            <wp:extent cx="3724275" cy="3369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1" r="-10" b="-11"/>
                    <a:stretch>
                      <a:fillRect/>
                    </a:stretch>
                  </pic:blipFill>
                  <pic:spPr bwMode="auto">
                    <a:xfrm>
                      <a:off x="0" y="0"/>
                      <a:ext cx="3724275" cy="3369310"/>
                    </a:xfrm>
                    <a:prstGeom prst="rect">
                      <a:avLst/>
                    </a:prstGeom>
                  </pic:spPr>
                </pic:pic>
              </a:graphicData>
            </a:graphic>
          </wp:inline>
        </w:drawing>
      </w:r>
    </w:p>
    <w:p>
      <w:pPr>
        <w:pStyle w:val="Normal"/>
        <w:rPr/>
      </w:pPr>
      <w:r>
        <w:rPr/>
      </w:r>
    </w:p>
    <w:p>
      <w:pPr>
        <w:pStyle w:val="Normal"/>
        <w:rPr/>
      </w:pPr>
      <w:r>
        <w:rPr/>
        <w:t xml:space="preserve">Rys. 4. Wpływ czasu przebywania fiolki z wodą wewnątrz pierścienia z krążącymi cząstkami pola torsyjnego z informacją </w:t>
      </w:r>
      <w:r>
        <w:rPr>
          <w:rFonts w:eastAsia="TimesNewRoman;Arial Unicode MS"/>
        </w:rPr>
        <w:t>Sulfur C5</w:t>
      </w:r>
      <w:r>
        <w:rPr/>
        <w:t xml:space="preserve">, na uzyskiwany zasięg promieniowania </w:t>
      </w:r>
      <w:r>
        <w:rPr>
          <w:rFonts w:eastAsia="TimesNewRoman;Arial Unicode MS"/>
        </w:rPr>
        <w:t>K9</w:t>
      </w:r>
      <w:r>
        <w:rPr/>
        <w:t xml:space="preserve"> z fiolki z wodą (oś pierścienia nie była obracana). Oś odciętych - czas przebywania fiolki z wodą wewnątrz pierścienia, mierzony w sekundach, oś rzędnych - zasięg promieniowania K9 z próbek, mierzony w centymetrach.</w:t>
      </w:r>
    </w:p>
    <w:p>
      <w:pPr>
        <w:pStyle w:val="Normal"/>
        <w:rPr/>
      </w:pPr>
      <w:r>
        <w:rPr/>
      </w:r>
    </w:p>
    <w:p>
      <w:pPr>
        <w:pStyle w:val="Normal"/>
        <w:rPr>
          <w:rFonts w:eastAsia="TimesNewRoman;Arial Unicode MS"/>
        </w:rPr>
      </w:pPr>
      <w:r>
        <w:rPr/>
        <w:tab/>
        <w:t xml:space="preserve">Zarówno w przypadku zamkniętej pętli wielu zwojów drutu nawojowego jak i w przypadku pierścienia uzyskujemy po transformacji do „uzwojenia wtórnego” potencję krążącego pola torsyjnego, którą możemy zapisać jako -1, a po włożeniu fiolki z wodą do wnętrza uzwojenia wtórnego z krążacym nieprzerwanie polem torsyjnym, potencję -2. </w:t>
      </w:r>
      <w:r>
        <w:rPr>
          <w:rFonts w:eastAsia="TimesNewRoman;Arial Unicode MS"/>
        </w:rPr>
        <w:t>Informacja w pierścieniu jest kasowana po włożeniu go do lodówki. Po trzech latach przechowywania, cząstki pola torsyjnego nadal krążą w pierścieniu. Włożenie fiolki z wodą do pierścienia na okres 5s ciągle daje zasięg promieniowania K9 300cm.</w:t>
      </w:r>
    </w:p>
    <w:p>
      <w:pPr>
        <w:pStyle w:val="Normal"/>
        <w:rPr>
          <w:rFonts w:eastAsia="TimesNewRoman;Arial Unicode MS"/>
        </w:rPr>
      </w:pPr>
      <w:r>
        <w:rPr>
          <w:rFonts w:eastAsia="TimesNewRoman;Arial Unicode MS"/>
        </w:rPr>
      </w:r>
    </w:p>
    <w:p>
      <w:pPr>
        <w:pStyle w:val="Normal"/>
        <w:rPr>
          <w:b/>
          <w:b/>
        </w:rPr>
      </w:pPr>
      <w:r>
        <w:rPr>
          <w:b/>
        </w:rPr>
        <w:t>Wytwarzanie wirowego pola torsyjnego z użyciem cewki światłowodowej</w:t>
      </w:r>
    </w:p>
    <w:p>
      <w:pPr>
        <w:pStyle w:val="Normal"/>
        <w:rPr/>
      </w:pPr>
      <w:r>
        <w:rPr/>
        <w:tab/>
        <w:t>W późniejszym okresie opracowaliśmy wygodniejszą metodę uzyskiwania wirowego pola torsyjnego zawierającego informację homeopatyczną z użyciem przenoszenia cząstek pola torsyjnego na fotonach, szczególnie przydatną do uzyskiwania wirowego pola o dużych intensywnościach. Na rys. 5 przedstawiony jest układ doświadczalny wykorzystujący tę metod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311785</wp:posOffset>
                </wp:positionH>
                <wp:positionV relativeFrom="paragraph">
                  <wp:posOffset>168275</wp:posOffset>
                </wp:positionV>
                <wp:extent cx="5756910" cy="2227580"/>
                <wp:effectExtent l="0" t="0" r="635" b="0"/>
                <wp:wrapNone/>
                <wp:docPr id="5" name=""/>
                <a:graphic xmlns:a="http://schemas.openxmlformats.org/drawingml/2006/main">
                  <a:graphicData uri="http://schemas.microsoft.com/office/word/2010/wordprocessingGroup">
                    <wpg:wgp>
                      <wpg:cNvGrpSpPr/>
                      <wpg:grpSpPr>
                        <a:xfrm>
                          <a:off x="0" y="0"/>
                          <a:ext cx="5756760" cy="2227680"/>
                          <a:chOff x="0" y="0"/>
                          <a:chExt cx="5756760" cy="2227680"/>
                        </a:xfrm>
                      </wpg:grpSpPr>
                      <wps:wsp>
                        <wps:cNvSpPr/>
                        <wps:spPr>
                          <a:xfrm rot="13821000">
                            <a:off x="5460840" y="246960"/>
                            <a:ext cx="123840" cy="506160"/>
                          </a:xfrm>
                          <a:prstGeom prst="triangle">
                            <a:avLst>
                              <a:gd name="adj" fmla="val 50000"/>
                            </a:avLst>
                          </a:prstGeom>
                          <a:solidFill>
                            <a:srgbClr val="ff0000"/>
                          </a:solidFill>
                          <a:ln w="0">
                            <a:noFill/>
                          </a:ln>
                        </wps:spPr>
                        <wps:style>
                          <a:lnRef idx="0"/>
                          <a:fillRef idx="0"/>
                          <a:effectRef idx="0"/>
                          <a:fontRef idx="minor"/>
                        </wps:style>
                        <wps:bodyPr/>
                      </wps:wsp>
                      <wps:wsp>
                        <wps:cNvSpPr/>
                        <wps:spPr>
                          <a:xfrm>
                            <a:off x="865440" y="1472040"/>
                            <a:ext cx="89640" cy="0"/>
                          </a:xfrm>
                          <a:prstGeom prst="line">
                            <a:avLst/>
                          </a:prstGeom>
                          <a:ln w="38160">
                            <a:solidFill>
                              <a:srgbClr val="ff0000"/>
                            </a:solidFill>
                            <a:miter/>
                          </a:ln>
                        </wps:spPr>
                        <wps:style>
                          <a:lnRef idx="0"/>
                          <a:fillRef idx="0"/>
                          <a:effectRef idx="0"/>
                          <a:fontRef idx="minor"/>
                        </wps:style>
                        <wps:bodyPr/>
                      </wps:wsp>
                      <wps:wsp>
                        <wps:cNvSpPr/>
                        <wps:spPr>
                          <a:xfrm>
                            <a:off x="3452040" y="520560"/>
                            <a:ext cx="1434960" cy="993600"/>
                          </a:xfrm>
                          <a:custGeom>
                            <a:avLst/>
                            <a:gdLst/>
                            <a:ahLst/>
                            <a:rect l="l" t="t" r="r" b="b"/>
                            <a:pathLst>
                              <a:path w="2260" h="1565">
                                <a:moveTo>
                                  <a:pt x="529" y="13"/>
                                </a:moveTo>
                                <a:cubicBezTo>
                                  <a:pt x="293" y="15"/>
                                  <a:pt x="558" y="9"/>
                                  <a:pt x="523" y="10"/>
                                </a:cubicBezTo>
                                <a:cubicBezTo>
                                  <a:pt x="488" y="11"/>
                                  <a:pt x="355" y="2"/>
                                  <a:pt x="319" y="22"/>
                                </a:cubicBezTo>
                                <a:cubicBezTo>
                                  <a:pt x="283" y="42"/>
                                  <a:pt x="304" y="93"/>
                                  <a:pt x="304" y="130"/>
                                </a:cubicBezTo>
                                <a:cubicBezTo>
                                  <a:pt x="304" y="167"/>
                                  <a:pt x="296" y="222"/>
                                  <a:pt x="322" y="247"/>
                                </a:cubicBezTo>
                                <a:cubicBezTo>
                                  <a:pt x="348" y="272"/>
                                  <a:pt x="437" y="232"/>
                                  <a:pt x="462" y="280"/>
                                </a:cubicBezTo>
                                <a:cubicBezTo>
                                  <a:pt x="487" y="328"/>
                                  <a:pt x="500" y="482"/>
                                  <a:pt x="475" y="538"/>
                                </a:cubicBezTo>
                                <a:cubicBezTo>
                                  <a:pt x="450" y="594"/>
                                  <a:pt x="381" y="566"/>
                                  <a:pt x="313" y="616"/>
                                </a:cubicBezTo>
                                <a:cubicBezTo>
                                  <a:pt x="245" y="666"/>
                                  <a:pt x="112" y="733"/>
                                  <a:pt x="67" y="838"/>
                                </a:cubicBezTo>
                                <a:cubicBezTo>
                                  <a:pt x="22" y="943"/>
                                  <a:pt x="0" y="1131"/>
                                  <a:pt x="46" y="1243"/>
                                </a:cubicBezTo>
                                <a:cubicBezTo>
                                  <a:pt x="92" y="1355"/>
                                  <a:pt x="165" y="1461"/>
                                  <a:pt x="346" y="1513"/>
                                </a:cubicBezTo>
                                <a:cubicBezTo>
                                  <a:pt x="527" y="1565"/>
                                  <a:pt x="874" y="1557"/>
                                  <a:pt x="1132" y="1555"/>
                                </a:cubicBezTo>
                                <a:cubicBezTo>
                                  <a:pt x="1390" y="1553"/>
                                  <a:pt x="1715" y="1558"/>
                                  <a:pt x="1894" y="1501"/>
                                </a:cubicBezTo>
                                <a:cubicBezTo>
                                  <a:pt x="2073" y="1444"/>
                                  <a:pt x="2158" y="1323"/>
                                  <a:pt x="2209" y="1210"/>
                                </a:cubicBezTo>
                                <a:cubicBezTo>
                                  <a:pt x="2260" y="1097"/>
                                  <a:pt x="2244" y="930"/>
                                  <a:pt x="2197" y="826"/>
                                </a:cubicBezTo>
                                <a:cubicBezTo>
                                  <a:pt x="2150" y="722"/>
                                  <a:pt x="2003" y="637"/>
                                  <a:pt x="1927" y="586"/>
                                </a:cubicBezTo>
                                <a:cubicBezTo>
                                  <a:pt x="1851" y="535"/>
                                  <a:pt x="1775" y="574"/>
                                  <a:pt x="1738" y="520"/>
                                </a:cubicBezTo>
                                <a:cubicBezTo>
                                  <a:pt x="1701" y="466"/>
                                  <a:pt x="1691" y="314"/>
                                  <a:pt x="1708" y="265"/>
                                </a:cubicBezTo>
                                <a:cubicBezTo>
                                  <a:pt x="1725" y="216"/>
                                  <a:pt x="1818" y="252"/>
                                  <a:pt x="1843" y="226"/>
                                </a:cubicBezTo>
                                <a:cubicBezTo>
                                  <a:pt x="1868" y="200"/>
                                  <a:pt x="1860" y="140"/>
                                  <a:pt x="1858" y="106"/>
                                </a:cubicBezTo>
                                <a:cubicBezTo>
                                  <a:pt x="1856" y="72"/>
                                  <a:pt x="1871" y="39"/>
                                  <a:pt x="1831" y="22"/>
                                </a:cubicBezTo>
                                <a:cubicBezTo>
                                  <a:pt x="1791" y="5"/>
                                  <a:pt x="1835" y="4"/>
                                  <a:pt x="1618" y="2"/>
                                </a:cubicBezTo>
                                <a:cubicBezTo>
                                  <a:pt x="1401" y="0"/>
                                  <a:pt x="756" y="11"/>
                                  <a:pt x="529" y="13"/>
                                </a:cubicBezTo>
                                <a:close/>
                              </a:path>
                            </a:pathLst>
                          </a:custGeom>
                          <a:solidFill>
                            <a:srgbClr val="ccffcc"/>
                          </a:solidFill>
                          <a:ln w="9360">
                            <a:solidFill>
                              <a:srgbClr val="000000"/>
                            </a:solidFill>
                            <a:round/>
                          </a:ln>
                        </wps:spPr>
                        <wps:style>
                          <a:lnRef idx="0"/>
                          <a:fillRef idx="0"/>
                          <a:effectRef idx="0"/>
                          <a:fontRef idx="minor"/>
                        </wps:style>
                        <wps:bodyPr/>
                      </wps:wsp>
                      <wps:wsp>
                        <wps:cNvSpPr/>
                        <wps:spPr>
                          <a:xfrm>
                            <a:off x="3524400" y="496080"/>
                            <a:ext cx="1313640" cy="954360"/>
                          </a:xfrm>
                          <a:custGeom>
                            <a:avLst/>
                            <a:gdLst/>
                            <a:ahLst/>
                            <a:rect l="l" t="t" r="r" b="b"/>
                            <a:pathLst>
                              <a:path w="2069" h="1503">
                                <a:moveTo>
                                  <a:pt x="439" y="41"/>
                                </a:moveTo>
                                <a:cubicBezTo>
                                  <a:pt x="438" y="130"/>
                                  <a:pt x="460" y="456"/>
                                  <a:pt x="432" y="573"/>
                                </a:cubicBezTo>
                                <a:cubicBezTo>
                                  <a:pt x="404" y="690"/>
                                  <a:pt x="328" y="691"/>
                                  <a:pt x="268" y="745"/>
                                </a:cubicBezTo>
                                <a:cubicBezTo>
                                  <a:pt x="208" y="799"/>
                                  <a:pt x="116" y="825"/>
                                  <a:pt x="75" y="898"/>
                                </a:cubicBezTo>
                                <a:cubicBezTo>
                                  <a:pt x="34" y="971"/>
                                  <a:pt x="0" y="1089"/>
                                  <a:pt x="25" y="1180"/>
                                </a:cubicBezTo>
                                <a:cubicBezTo>
                                  <a:pt x="50" y="1271"/>
                                  <a:pt x="60" y="1393"/>
                                  <a:pt x="225" y="1446"/>
                                </a:cubicBezTo>
                                <a:cubicBezTo>
                                  <a:pt x="390" y="1499"/>
                                  <a:pt x="754" y="1503"/>
                                  <a:pt x="1015" y="1501"/>
                                </a:cubicBezTo>
                                <a:cubicBezTo>
                                  <a:pt x="1276" y="1499"/>
                                  <a:pt x="1621" y="1496"/>
                                  <a:pt x="1792" y="1435"/>
                                </a:cubicBezTo>
                                <a:cubicBezTo>
                                  <a:pt x="1963" y="1374"/>
                                  <a:pt x="2013" y="1231"/>
                                  <a:pt x="2041" y="1135"/>
                                </a:cubicBezTo>
                                <a:cubicBezTo>
                                  <a:pt x="2069" y="1039"/>
                                  <a:pt x="2015" y="927"/>
                                  <a:pt x="1963" y="856"/>
                                </a:cubicBezTo>
                                <a:cubicBezTo>
                                  <a:pt x="1911" y="785"/>
                                  <a:pt x="1804" y="754"/>
                                  <a:pt x="1726" y="706"/>
                                </a:cubicBezTo>
                                <a:cubicBezTo>
                                  <a:pt x="1648" y="658"/>
                                  <a:pt x="1536" y="669"/>
                                  <a:pt x="1497" y="566"/>
                                </a:cubicBezTo>
                                <a:cubicBezTo>
                                  <a:pt x="1458" y="463"/>
                                  <a:pt x="1495" y="172"/>
                                  <a:pt x="1489" y="86"/>
                                </a:cubicBezTo>
                                <a:cubicBezTo>
                                  <a:pt x="1483" y="0"/>
                                  <a:pt x="1542" y="55"/>
                                  <a:pt x="1462" y="49"/>
                                </a:cubicBezTo>
                                <a:cubicBezTo>
                                  <a:pt x="1382" y="43"/>
                                  <a:pt x="1173" y="49"/>
                                  <a:pt x="1006" y="49"/>
                                </a:cubicBezTo>
                                <a:cubicBezTo>
                                  <a:pt x="839" y="49"/>
                                  <a:pt x="571" y="49"/>
                                  <a:pt x="457" y="49"/>
                                </a:cubicBezTo>
                              </a:path>
                            </a:pathLst>
                          </a:custGeom>
                          <a:solidFill>
                            <a:srgbClr val="ebffeb"/>
                          </a:solidFill>
                          <a:ln w="9360">
                            <a:solidFill>
                              <a:srgbClr val="000000"/>
                            </a:solidFill>
                            <a:round/>
                          </a:ln>
                        </wps:spPr>
                        <wps:style>
                          <a:lnRef idx="0"/>
                          <a:fillRef idx="0"/>
                          <a:effectRef idx="0"/>
                          <a:fontRef idx="minor"/>
                        </wps:style>
                        <wps:bodyPr/>
                      </wps:wsp>
                      <wps:wsp>
                        <wps:cNvSpPr/>
                        <wps:spPr>
                          <a:xfrm>
                            <a:off x="3820320" y="1080720"/>
                            <a:ext cx="635760" cy="3524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547800" y="658440"/>
                            <a:ext cx="217080" cy="256680"/>
                          </a:xfrm>
                          <a:custGeom>
                            <a:avLst/>
                            <a:gdLst/>
                            <a:ahLst/>
                            <a:rect l="l" t="t" r="r" b="b"/>
                            <a:pathLst>
                              <a:path w="342" h="404">
                                <a:moveTo>
                                  <a:pt x="135" y="27"/>
                                </a:moveTo>
                                <a:cubicBezTo>
                                  <a:pt x="103" y="29"/>
                                  <a:pt x="67" y="5"/>
                                  <a:pt x="45" y="27"/>
                                </a:cubicBezTo>
                                <a:cubicBezTo>
                                  <a:pt x="23" y="49"/>
                                  <a:pt x="0" y="105"/>
                                  <a:pt x="0" y="162"/>
                                </a:cubicBezTo>
                                <a:cubicBezTo>
                                  <a:pt x="0" y="219"/>
                                  <a:pt x="8" y="340"/>
                                  <a:pt x="45" y="372"/>
                                </a:cubicBezTo>
                                <a:cubicBezTo>
                                  <a:pt x="82" y="404"/>
                                  <a:pt x="180" y="369"/>
                                  <a:pt x="225" y="357"/>
                                </a:cubicBezTo>
                                <a:cubicBezTo>
                                  <a:pt x="270" y="345"/>
                                  <a:pt x="298" y="337"/>
                                  <a:pt x="315" y="297"/>
                                </a:cubicBezTo>
                                <a:cubicBezTo>
                                  <a:pt x="332" y="257"/>
                                  <a:pt x="342" y="164"/>
                                  <a:pt x="330" y="117"/>
                                </a:cubicBezTo>
                                <a:cubicBezTo>
                                  <a:pt x="318" y="70"/>
                                  <a:pt x="272" y="24"/>
                                  <a:pt x="240" y="12"/>
                                </a:cubicBezTo>
                                <a:cubicBezTo>
                                  <a:pt x="208" y="0"/>
                                  <a:pt x="167" y="25"/>
                                  <a:pt x="135" y="27"/>
                                </a:cubicBezTo>
                                <a:close/>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s:wsp>
                        <wps:cNvSpPr/>
                        <wps:spPr>
                          <a:xfrm flipH="1">
                            <a:off x="4500360" y="639360"/>
                            <a:ext cx="217080" cy="256680"/>
                          </a:xfrm>
                          <a:custGeom>
                            <a:avLst/>
                            <a:gdLst/>
                            <a:ahLst/>
                            <a:rect l="l" t="t" r="r" b="b"/>
                            <a:pathLst>
                              <a:path w="342" h="404">
                                <a:moveTo>
                                  <a:pt x="135" y="27"/>
                                </a:moveTo>
                                <a:cubicBezTo>
                                  <a:pt x="103" y="29"/>
                                  <a:pt x="67" y="5"/>
                                  <a:pt x="45" y="27"/>
                                </a:cubicBezTo>
                                <a:cubicBezTo>
                                  <a:pt x="23" y="49"/>
                                  <a:pt x="0" y="105"/>
                                  <a:pt x="0" y="162"/>
                                </a:cubicBezTo>
                                <a:cubicBezTo>
                                  <a:pt x="0" y="219"/>
                                  <a:pt x="8" y="340"/>
                                  <a:pt x="45" y="372"/>
                                </a:cubicBezTo>
                                <a:cubicBezTo>
                                  <a:pt x="82" y="404"/>
                                  <a:pt x="180" y="369"/>
                                  <a:pt x="225" y="357"/>
                                </a:cubicBezTo>
                                <a:cubicBezTo>
                                  <a:pt x="270" y="345"/>
                                  <a:pt x="298" y="337"/>
                                  <a:pt x="315" y="297"/>
                                </a:cubicBezTo>
                                <a:cubicBezTo>
                                  <a:pt x="332" y="257"/>
                                  <a:pt x="342" y="164"/>
                                  <a:pt x="330" y="117"/>
                                </a:cubicBezTo>
                                <a:cubicBezTo>
                                  <a:pt x="318" y="70"/>
                                  <a:pt x="272" y="24"/>
                                  <a:pt x="240" y="12"/>
                                </a:cubicBezTo>
                                <a:cubicBezTo>
                                  <a:pt x="208" y="0"/>
                                  <a:pt x="167" y="25"/>
                                  <a:pt x="135" y="27"/>
                                </a:cubicBez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wps:spPr>
                          <a:xfrm>
                            <a:off x="945360" y="825480"/>
                            <a:ext cx="2670120" cy="680040"/>
                          </a:xfrm>
                          <a:custGeom>
                            <a:avLst/>
                            <a:gdLst/>
                            <a:ahLst/>
                            <a:rect l="l" t="t" r="r" b="b"/>
                            <a:pathLst>
                              <a:path w="4048" h="1071">
                                <a:moveTo>
                                  <a:pt x="3982" y="67"/>
                                </a:moveTo>
                                <a:cubicBezTo>
                                  <a:pt x="4015" y="61"/>
                                  <a:pt x="4048" y="54"/>
                                  <a:pt x="3917" y="67"/>
                                </a:cubicBezTo>
                                <a:cubicBezTo>
                                  <a:pt x="3787" y="79"/>
                                  <a:pt x="3364" y="0"/>
                                  <a:pt x="3196" y="143"/>
                                </a:cubicBezTo>
                                <a:cubicBezTo>
                                  <a:pt x="3028" y="286"/>
                                  <a:pt x="3439" y="777"/>
                                  <a:pt x="2906" y="924"/>
                                </a:cubicBezTo>
                                <a:cubicBezTo>
                                  <a:pt x="2373" y="1071"/>
                                  <a:pt x="605" y="1006"/>
                                  <a:pt x="0" y="1027"/>
                                </a:cubicBezTo>
                              </a:path>
                            </a:pathLst>
                          </a:custGeom>
                          <a:noFill/>
                          <a:ln w="38160">
                            <a:solidFill>
                              <a:srgbClr val="c0c0c0"/>
                            </a:solidFill>
                            <a:round/>
                          </a:ln>
                        </wps:spPr>
                        <wps:style>
                          <a:lnRef idx="0"/>
                          <a:fillRef idx="0"/>
                          <a:effectRef idx="0"/>
                          <a:fontRef idx="minor"/>
                        </wps:style>
                        <wps:bodyPr/>
                      </wps:wsp>
                      <wps:wsp>
                        <wps:cNvSpPr/>
                        <wps:spPr>
                          <a:xfrm>
                            <a:off x="4643280" y="590400"/>
                            <a:ext cx="772920" cy="297720"/>
                          </a:xfrm>
                          <a:custGeom>
                            <a:avLst/>
                            <a:gdLst/>
                            <a:ahLst/>
                            <a:rect l="l" t="t" r="r" b="b"/>
                            <a:pathLst>
                              <a:path w="2190" h="725">
                                <a:moveTo>
                                  <a:pt x="0" y="660"/>
                                </a:moveTo>
                                <a:cubicBezTo>
                                  <a:pt x="342" y="692"/>
                                  <a:pt x="685" y="725"/>
                                  <a:pt x="1050" y="615"/>
                                </a:cubicBezTo>
                                <a:cubicBezTo>
                                  <a:pt x="1415" y="505"/>
                                  <a:pt x="1802" y="252"/>
                                  <a:pt x="2190" y="0"/>
                                </a:cubicBezTo>
                              </a:path>
                            </a:pathLst>
                          </a:custGeom>
                          <a:noFill/>
                          <a:ln w="38160">
                            <a:solidFill>
                              <a:srgbClr val="c0c0c0"/>
                            </a:solidFill>
                            <a:round/>
                          </a:ln>
                        </wps:spPr>
                        <wps:style>
                          <a:lnRef idx="0"/>
                          <a:fillRef idx="0"/>
                          <a:effectRef idx="0"/>
                          <a:fontRef idx="minor"/>
                        </wps:style>
                        <wps:bodyPr/>
                      </wps:wsp>
                      <wps:wsp>
                        <wps:cNvSpPr/>
                        <wps:spPr>
                          <a:xfrm>
                            <a:off x="75600" y="1315080"/>
                            <a:ext cx="790560" cy="324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txBox="1"/>
                        <wps:spPr>
                          <a:xfrm>
                            <a:off x="0" y="859320"/>
                            <a:ext cx="990720" cy="333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l-PL" w:bidi="ar-SA"/>
                                </w:rPr>
                                <w:t>laser 10mW</w:t>
                              </w:r>
                            </w:p>
                          </w:txbxContent>
                        </wps:txbx>
                        <wps:bodyPr wrap="square" anchor="t">
                          <a:noAutofit/>
                        </wps:bodyPr>
                      </wps:wsp>
                      <wps:wsp>
                        <wps:cNvSpPr txBox="1"/>
                        <wps:spPr>
                          <a:xfrm>
                            <a:off x="3557160" y="1598760"/>
                            <a:ext cx="1200240" cy="6285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4,5m  of optical fiber on glass frame </w:t>
                              </w:r>
                              <w:r>
                                <w:rPr>
                                  <w:kern w:val="2"/>
                                  <w:sz w:val="22"/>
                                  <w:szCs w:val="22"/>
                                  <w:rFonts w:ascii="Times New Roman" w:hAnsi="Times New Roman" w:eastAsia="Times New Roman" w:cs="Times New Roman"/>
                                  <w:color w:val="auto"/>
                                  <w:lang w:bidi="ar-SA" w:val="pl-PL"/>
                                </w:rPr>
                                <w:t>φ</w:t>
                              </w:r>
                              <w:r>
                                <w:rPr>
                                  <w:kern w:val="2"/>
                                  <w:sz w:val="22"/>
                                  <w:szCs w:val="22"/>
                                  <w:rFonts w:ascii="Times New Roman" w:hAnsi="Times New Roman" w:eastAsia="Times New Roman" w:cs="Times New Roman"/>
                                  <w:color w:val="auto"/>
                                  <w:lang w:bidi="ar-SA" w:val="en-US"/>
                                </w:rPr>
                                <w:t xml:space="preserve"> 40mm</w:t>
                              </w:r>
                            </w:p>
                          </w:txbxContent>
                        </wps:txbx>
                        <wps:bodyPr wrap="square" anchor="t">
                          <a:noAutofit/>
                        </wps:bodyPr>
                      </wps:wsp>
                      <wps:wsp>
                        <wps:cNvSpPr/>
                        <wps:spPr>
                          <a:xfrm>
                            <a:off x="3836160" y="334080"/>
                            <a:ext cx="57960" cy="7347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4382640" y="334800"/>
                            <a:ext cx="57960" cy="7347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663120" y="1190160"/>
                            <a:ext cx="407520" cy="571680"/>
                          </a:xfrm>
                          <a:prstGeom prst="rect">
                            <a:avLst/>
                          </a:prstGeom>
                          <a:gradFill rotWithShape="0">
                            <a:gsLst>
                              <a:gs pos="0">
                                <a:srgbClr val="94b994">
                                  <a:alpha val="87058"/>
                                </a:srgbClr>
                              </a:gs>
                              <a:gs pos="50000">
                                <a:srgbClr val="ccffcc">
                                  <a:alpha val="65098"/>
                                </a:srgbClr>
                              </a:gs>
                              <a:gs pos="100000">
                                <a:srgbClr val="94b994">
                                  <a:alpha val="87058"/>
                                </a:srgbClr>
                              </a:gs>
                            </a:gsLst>
                            <a:lin ang="5400000"/>
                          </a:gradFill>
                          <a:ln w="9360">
                            <a:solidFill>
                              <a:srgbClr val="000000"/>
                            </a:solidFill>
                            <a:miter/>
                          </a:ln>
                        </wps:spPr>
                        <wps:style>
                          <a:lnRef idx="0"/>
                          <a:fillRef idx="0"/>
                          <a:effectRef idx="0"/>
                          <a:fontRef idx="minor"/>
                        </wps:style>
                        <wps:bodyPr/>
                      </wps:wsp>
                      <wps:wsp>
                        <wps:cNvSpPr/>
                        <wps:spPr>
                          <a:xfrm>
                            <a:off x="1426680" y="1112400"/>
                            <a:ext cx="1095480" cy="3258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20662200">
                            <a:off x="2495520" y="1084680"/>
                            <a:ext cx="214560" cy="2768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894480" y="336600"/>
                            <a:ext cx="485640" cy="733320"/>
                          </a:xfrm>
                          <a:prstGeom prst="rect">
                            <a:avLst/>
                          </a:prstGeom>
                          <a:gradFill rotWithShape="0">
                            <a:gsLst>
                              <a:gs pos="0">
                                <a:srgbClr val="c0c0c0"/>
                              </a:gs>
                              <a:gs pos="50000">
                                <a:srgbClr val="ffdc97">
                                  <a:alpha val="39215"/>
                                </a:srgbClr>
                              </a:gs>
                              <a:gs pos="100000">
                                <a:srgbClr val="c0c0c0"/>
                              </a:gs>
                            </a:gsLst>
                            <a:lin ang="10800000"/>
                          </a:gradFill>
                          <a:ln w="9360">
                            <a:solidFill>
                              <a:srgbClr val="000000"/>
                            </a:solidFill>
                            <a:miter/>
                          </a:ln>
                        </wps:spPr>
                        <wps:style>
                          <a:lnRef idx="0"/>
                          <a:fillRef idx="0"/>
                          <a:effectRef idx="0"/>
                          <a:fontRef idx="minor"/>
                        </wps:style>
                        <wps:bodyPr/>
                      </wps:wsp>
                      <wps:wsp>
                        <wps:cNvSpPr txBox="1"/>
                        <wps:spPr>
                          <a:xfrm>
                            <a:off x="1392480" y="1607760"/>
                            <a:ext cx="1104120" cy="5454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pl-PL" w:bidi="ar-SA"/>
                                </w:rPr>
                                <w:t>cell culture</w:t>
                              </w:r>
                            </w:p>
                            <w:p>
                              <w:pPr>
                                <w:overflowPunct w:val="false"/>
                                <w:bidi w:val="0"/>
                                <w:jc w:val="center"/>
                                <w:rPr/>
                              </w:pPr>
                              <w:r>
                                <w:rPr>
                                  <w:kern w:val="2"/>
                                  <w:sz w:val="22"/>
                                  <w:szCs w:val="22"/>
                                  <w:rFonts w:ascii="Times New Roman" w:hAnsi="Times New Roman" w:eastAsia="Times New Roman" w:cs="Times New Roman"/>
                                  <w:color w:val="auto"/>
                                  <w:lang w:val="pl-PL" w:bidi="ar-SA"/>
                                </w:rPr>
                                <w:t>flask 100ml</w:t>
                              </w:r>
                            </w:p>
                          </w:txbxContent>
                        </wps:txbx>
                        <wps:bodyPr wrap="square" anchor="t">
                          <a:noAutofit/>
                        </wps:bodyPr>
                      </wps:wsp>
                      <wps:wsp>
                        <wps:cNvSpPr txBox="1"/>
                        <wps:spPr>
                          <a:xfrm>
                            <a:off x="3704040" y="0"/>
                            <a:ext cx="990720" cy="333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l-PL" w:bidi="ar-SA"/>
                                </w:rPr>
                                <w:t>copper bush</w:t>
                              </w:r>
                            </w:p>
                          </w:txbxContent>
                        </wps:txbx>
                        <wps:bodyPr wrap="square" anchor="t">
                          <a:noAutofit/>
                        </wps:bodyPr>
                      </wps:wsp>
                    </wpg:wgp>
                  </a:graphicData>
                </a:graphic>
              </wp:anchor>
            </w:drawing>
          </mc:Choice>
          <mc:Fallback>
            <w:pict>
              <v:group id="shape_0" style="position:absolute;margin-left:-24.55pt;margin-top:13.25pt;width:439.7pt;height:175.35pt" coordorigin="-491,265" coordsize="8794,3507">
                <v:shape id="shape_0" fillcolor="red" stroked="f" o:allowincell="f" style="position:absolute;left:8108;top:654;width:194;height:796;mso-wrap-style:none;v-text-anchor:middle;rotation:230" type="_x0000_t5">
                  <v:fill o:detectmouseclick="t" type="solid" color2="aqua"/>
                  <v:stroke color="#3465a4" joinstyle="round" endcap="flat"/>
                  <w10:wrap type="none"/>
                </v:shape>
                <v:line id="shape_0" from="872,2583" to="1012,2583" stroked="t" o:allowincell="f" style="position:absolute">
                  <v:stroke color="red" weight="38160" joinstyle="miter" endcap="flat"/>
                  <v:fill o:detectmouseclick="t" on="false"/>
                  <w10:wrap type="none"/>
                </v:line>
                <v:shape id="shape_0" coordsize="2260,1565" path="m529,13c293,15,558,9,523,10c488,11,355,2,319,22c283,42,304,93,304,130c304,167,296,222,322,247c348,272,437,232,462,280c487,328,500,482,475,538c450,594,381,566,313,616c245,666,112,733,67,838c22,943,0,1131,46,1243c92,1355,165,1461,346,1513c527,1565,874,1557,1132,1555c1390,1553,1715,1558,1894,1501c2073,1444,2158,1323,2209,1210c2260,1097,2244,930,2197,826c2150,722,2003,637,1927,586c1851,535,1775,574,1738,520c1701,466,1691,314,1708,265c1725,216,1818,252,1843,226c1868,200,1860,140,1858,106c1856,72,1871,39,1831,22c1791,5,1835,4,1618,2c1401,0,756,11,529,13xe" fillcolor="#ccffcc" stroked="t" o:allowincell="f" style="position:absolute;left:4945;top:1085;width:2259;height:1564;mso-wrap-style:none;v-text-anchor:middle">
                  <v:fill o:detectmouseclick="t" type="solid" color2="#330033"/>
                  <v:stroke color="black" weight="9360" joinstyle="round" endcap="flat"/>
                  <w10:wrap type="none"/>
                </v:shape>
                <v:shape id="shape_0" coordsize="2069,1503" path="m439,41c438,130,460,456,432,573c404,690,328,691,268,745c208,799,116,825,75,898c34,971,0,1089,25,1180c50,1271,60,1393,225,1446c390,1499,754,1503,1015,1501c1276,1499,1621,1496,1792,1435c1963,1374,2013,1231,2041,1135c2069,1039,2015,927,1963,856c1911,785,1804,754,1726,706c1648,658,1536,669,1497,566c1458,463,1495,172,1489,86c1483,0,1542,55,1462,49c1382,43,1173,49,1006,49c839,49,571,49,457,49e" fillcolor="#ebffeb" stroked="t" o:allowincell="f" style="position:absolute;left:5059;top:1046;width:2068;height:1502;mso-wrap-style:none;v-text-anchor:middle">
                  <v:fill o:detectmouseclick="t" type="solid" color2="#140014"/>
                  <v:stroke color="black" weight="9360" joinstyle="round" endcap="flat"/>
                  <w10:wrap type="none"/>
                </v:shape>
                <v:rect id="shape_0" fillcolor="#ffff99" stroked="t" o:allowincell="f" style="position:absolute;left:5525;top:1967;width:1000;height:554;mso-wrap-style:none;v-text-anchor:middle">
                  <v:fill o:detectmouseclick="t" type="solid" color2="#000066"/>
                  <v:stroke color="black" weight="9360" joinstyle="miter" endcap="flat"/>
                  <w10:wrap type="none"/>
                </v:rect>
                <v:shape id="shape_0" coordsize="342,404" path="m135,27c103,29,67,5,45,27c23,49,0,105,0,162c0,219,8,340,45,372c82,404,180,369,225,357c270,345,298,337,315,297c332,257,342,164,330,117c318,70,272,24,240,12c208,0,167,25,135,27xe" stroked="t" o:allowincell="f" style="position:absolute;left:5096;top:1302;width:341;height:403;mso-wrap-style:none;v-text-anchor:middle">
                  <v:imagedata r:id="rId9" o:detectmouseclick="t"/>
                  <v:stroke color="black" weight="9360" joinstyle="round" endcap="flat"/>
                  <w10:wrap type="none"/>
                </v:shape>
                <v:shape id="shape_0" coordsize="342,404" path="m135,27c103,29,67,5,45,27c23,49,0,105,0,162c0,219,8,340,45,372c82,404,180,369,225,357c270,345,298,337,315,297c332,257,342,164,330,117c318,70,272,24,240,12c208,0,167,25,135,27xe" stroked="t" o:allowincell="f" style="position:absolute;left:6596;top:1272;width:341;height:403;flip:x;mso-wrap-style:none;v-text-anchor:middle">
                  <v:imagedata r:id="rId10" o:detectmouseclick="t"/>
                  <v:stroke color="black" weight="9360" joinstyle="round" endcap="flat"/>
                  <w10:wrap type="none"/>
                </v:shape>
                <v:shape id="shape_0" coordsize="4048,1071" path="m3982,67c4015,61,4048,54,3917,67c3787,79,3364,0,3196,143c3028,286,3439,777,2906,924c2373,1071,605,1006,0,1027e" stroked="t" o:allowincell="f" style="position:absolute;left:998;top:1565;width:4204;height:1070;mso-wrap-style:none;v-text-anchor:middle">
                  <v:fill o:detectmouseclick="t" on="false"/>
                  <v:stroke color="silver" weight="38160" joinstyle="round" endcap="flat"/>
                  <w10:wrap type="none"/>
                </v:shape>
                <v:shape id="shape_0" coordsize="2190,725" path="m0,660c342,692,685,725,1050,615c1415,505,1802,252,2190,0e" stroked="t" o:allowincell="f" style="position:absolute;left:6821;top:1195;width:1216;height:468;mso-wrap-style:none;v-text-anchor:middle">
                  <v:fill o:detectmouseclick="t" on="false"/>
                  <v:stroke color="silver" weight="38160" joinstyle="round" endcap="flat"/>
                  <w10:wrap type="none"/>
                </v:shape>
                <v:rect id="shape_0" fillcolor="white" stroked="t" o:allowincell="f" style="position:absolute;left:-372;top:2336;width:1244;height:509;mso-wrap-style:none;v-text-anchor:middle">
                  <v:fill o:detectmouseclick="t" color2="#757575"/>
                  <v:stroke color="black" weight="9360" joinstyle="miter" endcap="flat"/>
                  <w10:wrap type="none"/>
                </v:rect>
                <v:shape id="shape_0" stroked="f" o:allowincell="f" style="position:absolute;left:-491;top:1618;width:1559;height:52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laser 10mW</w:t>
                        </w:r>
                      </w:p>
                    </w:txbxContent>
                  </v:textbox>
                  <v:fill o:detectmouseclick="t" on="false"/>
                  <v:stroke color="#3465a4" joinstyle="round" endcap="flat"/>
                  <w10:wrap type="none"/>
                </v:shape>
                <v:shape id="shape_0" fillcolor="white" stroked="f" o:allowincell="f" style="position:absolute;left:5111;top:2782;width:1889;height:98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4,5m  of optical fiber on glass frame </w:t>
                        </w:r>
                        <w:r>
                          <w:rPr>
                            <w:kern w:val="2"/>
                            <w:sz w:val="22"/>
                            <w:szCs w:val="22"/>
                            <w:rFonts w:ascii="Times New Roman" w:hAnsi="Times New Roman" w:eastAsia="Times New Roman" w:cs="Times New Roman"/>
                            <w:color w:val="auto"/>
                            <w:lang w:bidi="ar-SA" w:val="pl-PL"/>
                          </w:rPr>
                          <w:t>φ</w:t>
                        </w:r>
                        <w:r>
                          <w:rPr>
                            <w:kern w:val="2"/>
                            <w:sz w:val="22"/>
                            <w:szCs w:val="22"/>
                            <w:rFonts w:ascii="Times New Roman" w:hAnsi="Times New Roman" w:eastAsia="Times New Roman" w:cs="Times New Roman"/>
                            <w:color w:val="auto"/>
                            <w:lang w:bidi="ar-SA" w:val="en-US"/>
                          </w:rPr>
                          <w:t xml:space="preserve"> 40mm</w:t>
                        </w:r>
                      </w:p>
                    </w:txbxContent>
                  </v:textbox>
                  <v:fill o:detectmouseclick="t" type="solid" color2="black"/>
                  <v:stroke color="#3465a4" joinstyle="round" endcap="flat"/>
                  <w10:wrap type="none"/>
                </v:shape>
                <v:rect id="shape_0" fillcolor="#ffcc00" stroked="t" o:allowincell="f" style="position:absolute;left:5550;top:791;width:90;height:1156;mso-wrap-style:none;v-text-anchor:middle">
                  <v:fill o:detectmouseclick="t" type="solid" color2="#0033ff"/>
                  <v:stroke color="black" weight="9360" joinstyle="miter" endcap="flat"/>
                  <w10:wrap type="none"/>
                </v:rect>
                <v:rect id="shape_0" fillcolor="#ffcc00" stroked="t" o:allowincell="f" style="position:absolute;left:6411;top:792;width:90;height:1156;mso-wrap-style:none;v-text-anchor:middle">
                  <v:fill o:detectmouseclick="t" type="solid" color2="#0033ff"/>
                  <v:stroke color="black" weight="9360" joinstyle="miter" endcap="flat"/>
                  <w10:wrap type="none"/>
                </v:rect>
                <v:rect id="shape_0" fillcolor="#ccffcc" stroked="t" o:allowincell="f" style="position:absolute;left:553;top:2139;width:641;height:899;mso-wrap-style:none;v-text-anchor:middle">
                  <v:fill o:detectmouseclick="t" color2="#94b994"/>
                  <v:stroke color="black" weight="9360" joinstyle="miter" endcap="flat"/>
                  <w10:wrap type="none"/>
                </v:rect>
                <v:rect id="shape_0" fillcolor="#ccffff" stroked="t" o:allowincell="f" style="position:absolute;left:1756;top:2017;width:1724;height:512;mso-wrap-style:none;v-text-anchor:middle">
                  <v:fill o:detectmouseclick="t" type="solid" color2="#330000"/>
                  <v:stroke color="black" weight="9360" joinstyle="miter" endcap="flat"/>
                  <w10:wrap type="none"/>
                </v:rect>
                <v:rect id="shape_0" fillcolor="#ff6600" stroked="t" o:allowincell="f" style="position:absolute;left:3439;top:1972;width:337;height:435;mso-wrap-style:none;v-text-anchor:middle;rotation:344">
                  <v:fill o:detectmouseclick="t" type="solid" color2="#0099ff"/>
                  <v:stroke color="black" weight="9360" joinstyle="miter" endcap="flat"/>
                  <w10:wrap type="none"/>
                </v:rect>
                <v:rect id="shape_0" fillcolor="silver" stroked="t" o:allowincell="f" style="position:absolute;left:5642;top:795;width:764;height:1154;mso-wrap-style:none;v-text-anchor:middle">
                  <v:fill o:detectmouseclick="t" color2="#ffdc97"/>
                  <v:stroke color="black" weight="9360" joinstyle="miter" endcap="flat"/>
                  <w10:wrap type="none"/>
                </v:rect>
                <v:shape id="shape_0" stroked="f" o:allowincell="f" style="position:absolute;left:1702;top:2797;width:1738;height:85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pl-PL" w:bidi="ar-SA"/>
                          </w:rPr>
                          <w:t>cell culture</w:t>
                        </w:r>
                      </w:p>
                      <w:p>
                        <w:pPr>
                          <w:overflowPunct w:val="false"/>
                          <w:bidi w:val="0"/>
                          <w:jc w:val="center"/>
                          <w:rPr/>
                        </w:pPr>
                        <w:r>
                          <w:rPr>
                            <w:kern w:val="2"/>
                            <w:sz w:val="22"/>
                            <w:szCs w:val="22"/>
                            <w:rFonts w:ascii="Times New Roman" w:hAnsi="Times New Roman" w:eastAsia="Times New Roman" w:cs="Times New Roman"/>
                            <w:color w:val="auto"/>
                            <w:lang w:val="pl-PL" w:bidi="ar-SA"/>
                          </w:rPr>
                          <w:t>flask 100ml</w:t>
                        </w:r>
                      </w:p>
                    </w:txbxContent>
                  </v:textbox>
                  <v:fill o:detectmouseclick="t" on="false"/>
                  <v:stroke color="#3465a4" joinstyle="round" endcap="flat"/>
                  <w10:wrap type="none"/>
                </v:shape>
                <v:shape id="shape_0" stroked="f" o:allowincell="f" style="position:absolute;left:5342;top:265;width:1559;height:52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copper bush</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ys. 5. Układ do wytwarzania wirowego pola torsyjnego o programowanej zawartości informacyjnej z użyciem przenoszenia cząstek pola torsyjnego na fotonach.</w:t>
      </w:r>
    </w:p>
    <w:p>
      <w:pPr>
        <w:pStyle w:val="Normal"/>
        <w:rPr/>
      </w:pPr>
      <w:r>
        <w:rPr/>
      </w:r>
    </w:p>
    <w:p>
      <w:pPr>
        <w:pStyle w:val="Normal"/>
        <w:rPr/>
      </w:pPr>
      <w:r>
        <w:rPr/>
        <w:tab/>
        <w:t xml:space="preserve">W metodzie tej wykorzystaliśmy spontaniczną zdolność fotonów do przechwytywania cząstek pola torsyjnego, które znalazły się na ich drodze. Fotony z lasera, niosące na sobie cząstki pola torsyjnego z informacją taką, jaka była zawarta w butelce z preparatem homeopatycznym zmuszone do ruchu wirowego w cewce wykonanej ze światłowodu, wytwarzają wirowe pole torsyjne. Pole to posiada wysoką zdolność infekcji, przenosząc wirowe pole torsyjne do tulei umieszczonej wewnątrz cewki, albo wytwarzając w wodzie w bardzo krótkim czasie preparat homeopatyczny. Tuleja, aby mogła zakumulować wirowe pole torsyjne musi być pokryta warstwą o odpowiednim współczynniku załamania dla pola torsyjnego, może to być lakier lub jedynie warstwa naturalnie tworzącego się w ciągu kilku miesięcy tlenku miedzi. Wykorzystano światłowód z polimetakrylanu metylu o średnicy 0,75mm oraz laser półprzewodnikowy z czerwonym światłem o mocy 10mW. Ze względu na duże tłumienie światła w światłowodach plastykowych duża cześć światła tracona jest w cewce, pozostała część z końca śwatłowodu odprowadzana jest w wolną przestrzeń. </w:t>
      </w:r>
    </w:p>
    <w:p>
      <w:pPr>
        <w:pStyle w:val="Normal"/>
        <w:rPr/>
      </w:pPr>
      <w:r>
        <w:rPr/>
        <w:tab/>
        <w:t>Informację charakterystyczną dla lasera można zrzucać z wiązki światła w światłowodzie za pomocą silnego magnesu, jednak w przypadku zastosowania jako wzorca preparatu homeopatycznego o dużym zasięgu, udział sygnału lasera w ogólnym sygnale przekazywanym przez cewkę jest zaniedbywalny.</w:t>
      </w:r>
    </w:p>
    <w:p>
      <w:pPr>
        <w:pStyle w:val="Normal"/>
        <w:rPr/>
      </w:pPr>
      <w:r>
        <w:rPr/>
        <w:tab/>
        <w:t>Przenoszenie informacji z preparatu homeopatycznego znajdującego się w butelce położonej na światłowodzie wykazuje liniowość wprowadzanego na fotony sygnału w funkcji zasięgu promieniowania tego preparatu. Pokazane jest to na wykresie rys. 6. Występowało potencjonowanie o jedną Kategorię w górę.</w:t>
      </w:r>
    </w:p>
    <w:p>
      <w:pPr>
        <w:pStyle w:val="Normal"/>
        <w:rPr/>
      </w:pPr>
      <w:r>
        <w:rPr/>
        <w:drawing>
          <wp:inline distT="0" distB="0" distL="0" distR="0">
            <wp:extent cx="3711575" cy="3297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0" t="-11" r="-10" b="-11"/>
                    <a:stretch>
                      <a:fillRect/>
                    </a:stretch>
                  </pic:blipFill>
                  <pic:spPr bwMode="auto">
                    <a:xfrm>
                      <a:off x="0" y="0"/>
                      <a:ext cx="3711575" cy="3297555"/>
                    </a:xfrm>
                    <a:prstGeom prst="rect">
                      <a:avLst/>
                    </a:prstGeom>
                  </pic:spPr>
                </pic:pic>
              </a:graphicData>
            </a:graphic>
          </wp:inline>
        </w:drawing>
      </w:r>
    </w:p>
    <w:p>
      <w:pPr>
        <w:pStyle w:val="Normal"/>
        <w:rPr/>
      </w:pPr>
      <w:r>
        <w:rPr/>
      </w:r>
    </w:p>
    <w:p>
      <w:pPr>
        <w:pStyle w:val="Normal"/>
        <w:rPr/>
      </w:pPr>
      <w:r>
        <w:rPr/>
        <w:t>Rys. 6. Zależność pomiędzy zasięgiem promieniowania cząstek pola torsyjnego z butelki do hodowli stykającej się ze światłowodem i informacją przenoszoną na fotonach, mierzoną przez umieszczenie fiolki z wodą w cewce światłowodowej (bez tulei miedzianej). Zastosowano preparat homeopatyczny cyny o zasięgach promieniowania K10 w zakresie 3m do 384m. Czas działania lasera 8s. Przy wyznaczeniu zasięgu z próbek, duże zasięgi promieniowania osłabiano z użyciem kopiowania akceleratorem, ekstrapolując do zakresu kilkuset metrów liniowość dla wody, którą wyznaczono wcześniej dla zasięgów do kilkudziesięciu metrów. Oś odciętych - zasięg promieniowania K10 z butelki do hodowli leżącej na światłowodzie, mierzony w metrach, oś rzędnych - zasięg promieniowania K11 z próbek, mierzony w metrach.</w:t>
      </w:r>
    </w:p>
    <w:p>
      <w:pPr>
        <w:pStyle w:val="Normal"/>
        <w:rPr/>
      </w:pPr>
      <w:r>
        <w:rPr/>
      </w:r>
    </w:p>
    <w:p>
      <w:pPr>
        <w:pStyle w:val="Normal"/>
        <w:rPr/>
      </w:pPr>
      <w:r>
        <w:rPr/>
        <w:tab/>
        <w:t>Dla uzyskania jakiegoś wyobrażenia o uzyskiwanym wirowym polu torsyjnym wykonaliśmy doświadczenie, w którym badaliśmy zasięg promieniowania z fiolki z wodą umieszczoną w cewce światłowodowej, w funkcji czasu. Wykonaliśmy trzy pomiary: 1. dla butelki do hodowli leżącej na światłowodzie napełnionej preparatem homeopatycznym cyny o zasięgu promieniowania K10 24m (z warstwy wody grubości 2cm), 2. dla butelki do hodowli napełnionej preparatem homeopatycznym cyny o ośmiokrotnie większym zasięgu promieniowania (192m), 3. dla butelki z preparatem o zasięgu 24m, ale z umieszczoną w cewce dodatkowo tuleją akumulującą wirowe pole torsyjne. Wyniki zostały przedstawione na rys. 7. W pierwszych dwóch pomiarach występowało potencjonowanie o jedną Kategorię w górę, w trzecim o dwie Kategorie w górę.</w:t>
      </w:r>
    </w:p>
    <w:p>
      <w:pPr>
        <w:pStyle w:val="Normal"/>
        <w:rPr/>
      </w:pPr>
      <w:r>
        <w:rPr/>
      </w:r>
    </w:p>
    <w:p>
      <w:pPr>
        <w:pStyle w:val="Normal"/>
        <w:rPr/>
      </w:pPr>
      <w:r>
        <w:rPr/>
        <w:drawing>
          <wp:inline distT="0" distB="0" distL="0" distR="0">
            <wp:extent cx="3668395" cy="3392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0" t="-11" r="-10" b="-11"/>
                    <a:stretch>
                      <a:fillRect/>
                    </a:stretch>
                  </pic:blipFill>
                  <pic:spPr bwMode="auto">
                    <a:xfrm>
                      <a:off x="0" y="0"/>
                      <a:ext cx="3668395" cy="3392805"/>
                    </a:xfrm>
                    <a:prstGeom prst="rect">
                      <a:avLst/>
                    </a:prstGeom>
                  </pic:spPr>
                </pic:pic>
              </a:graphicData>
            </a:graphic>
          </wp:inline>
        </w:drawing>
      </w:r>
    </w:p>
    <w:p>
      <w:pPr>
        <w:pStyle w:val="Normal"/>
        <w:rPr/>
      </w:pPr>
      <w:r>
        <w:rPr/>
        <w:t>A.</w:t>
      </w:r>
    </w:p>
    <w:p>
      <w:pPr>
        <w:pStyle w:val="Normal"/>
        <w:rPr/>
      </w:pPr>
      <w:r>
        <w:rPr/>
      </w:r>
    </w:p>
    <w:p>
      <w:pPr>
        <w:pStyle w:val="Normal"/>
        <w:rPr/>
      </w:pPr>
      <w:r>
        <w:rPr/>
        <w:drawing>
          <wp:inline distT="0" distB="0" distL="0" distR="0">
            <wp:extent cx="3722370" cy="33928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0" t="-11" r="-10" b="-11"/>
                    <a:stretch>
                      <a:fillRect/>
                    </a:stretch>
                  </pic:blipFill>
                  <pic:spPr bwMode="auto">
                    <a:xfrm>
                      <a:off x="0" y="0"/>
                      <a:ext cx="3722370" cy="3392805"/>
                    </a:xfrm>
                    <a:prstGeom prst="rect">
                      <a:avLst/>
                    </a:prstGeom>
                  </pic:spPr>
                </pic:pic>
              </a:graphicData>
            </a:graphic>
          </wp:inline>
        </w:drawing>
      </w:r>
    </w:p>
    <w:p>
      <w:pPr>
        <w:pStyle w:val="Normal"/>
        <w:rPr/>
      </w:pPr>
      <w:r>
        <w:rPr/>
        <w:t>B.</w:t>
      </w:r>
    </w:p>
    <w:p>
      <w:pPr>
        <w:pStyle w:val="Normal"/>
        <w:rPr/>
      </w:pPr>
      <w:r>
        <w:rPr/>
      </w:r>
    </w:p>
    <w:p>
      <w:pPr>
        <w:pStyle w:val="Normal"/>
        <w:rPr/>
      </w:pPr>
      <w:r>
        <w:rPr/>
        <w:t>Rys. 7 A i B. Wpływ czasu działania lasera na uzyskiwane przeniesienie informacji z butelki do hodowli z preparatem homeopatycznym cyny, leżącej na światłowodzie, poprzez cewkę światłowodową na fiolkę z 9ml wody. Czarne kwadraty - preparat homeopatyczny cyny o zasięgu promieniowania K10 24m, niebieskie trójkąty - preparat homeopatyczny cyny o zasięgu promieniowania K10 192m, czerwone kółka - preparat homeopatyczny cyny o zasięgu promieniowania K10 24m - w tym przypadku wewnątrz cewki światłowodowej a na zewnątrz fiolki pomiarowej znajdowała się polakierowana tuleja miedziana, z której informacja była kasowana po każdym pomiarze. Oś odciętych - czas działania lasera mierzony w sekundach, po którym fiolka była natychmiast wyjmowana z cewki światłowodowej, oś rzędnych - zasięg promieniowania K11 z próbek (pomiary bez tulei) i K12 (pomiary z tuleją), mierzony w metrach. Wykres A - w skali liniowej, wykres B - to samo w skali logarytmicznej.</w:t>
      </w:r>
    </w:p>
    <w:p>
      <w:pPr>
        <w:pStyle w:val="Normal"/>
        <w:rPr/>
      </w:pPr>
      <w:r>
        <w:rPr/>
      </w:r>
    </w:p>
    <w:p>
      <w:pPr>
        <w:pStyle w:val="Normal"/>
        <w:rPr/>
      </w:pPr>
      <w:r>
        <w:rPr/>
        <w:tab/>
        <w:t>Wykresy dla pomiarów 1 i 2 wykazują znaczną nieliniowość, wykres 1 zbliżony jest do funkcji pierwiastek z x, wykres 2 nieco bardziej liniowy. W sytuacji kiedy umieścimy próbkę z wodą w cewce światłowodowej, maksymalny uzyskiwany w doświadczeniu zasięg promieniowania z próbki jest porównywalny z zasięgiem preparatu homeopatycznego w butelce przekazującej sygnał na światłowód. W przypadku dodatkowego zastosowania tulei akumulującej wirowe pole torsyjne, to ograniczenie zostaje przełamane i zasięg z fiolki próbnej rośnie proporcjonalnie do czasu działania lasera. Zwróćmy uwagę, że górny prostoliniowy wykres uzyskany z użyciem tulei miedzianej należy odnieść do najniższego wykresu, jako że w obydwu przypadkach promieniowanie K10 z butelki przenoszącej informację na światłowód wynosiło 24m.</w:t>
      </w:r>
    </w:p>
    <w:p>
      <w:pPr>
        <w:pStyle w:val="Normal"/>
        <w:rPr/>
      </w:pPr>
      <w:r>
        <w:rPr/>
        <w:tab/>
        <w:t xml:space="preserve">Zbadaliśmy na ile czysta jest informacja przeniesiona przez układ światłowodowy z tuleją miedzianą. Na wykresie rys. 8 przedstawiono spektrum dla jednego z punktów pomiarowych powyższego doświadczenia, gdzie wykorzystano jako preparat wyjściowy preparat homeopatyczny cyny o zasięgu promieniowania K10 24m, a czas działania lasera wynosił 64s. Metodyka uzyskania spektrum opisana została w pozycji </w:t>
      </w:r>
      <w:r>
        <w:rPr>
          <w:vertAlign w:val="superscript"/>
        </w:rPr>
        <w:t>1</w:t>
      </w:r>
      <w:r>
        <w:rPr/>
        <w:t>.</w:t>
      </w:r>
    </w:p>
    <w:p>
      <w:pPr>
        <w:pStyle w:val="Normal"/>
        <w:rPr/>
      </w:pPr>
      <w:r>
        <w:rPr/>
      </w:r>
    </w:p>
    <w:p>
      <w:pPr>
        <w:pStyle w:val="Normal"/>
        <w:rPr/>
      </w:pPr>
      <w:r>
        <w:rPr/>
        <w:drawing>
          <wp:inline distT="0" distB="0" distL="0" distR="0">
            <wp:extent cx="3642995" cy="33839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0" t="-11" r="-10" b="-11"/>
                    <a:stretch>
                      <a:fillRect/>
                    </a:stretch>
                  </pic:blipFill>
                  <pic:spPr bwMode="auto">
                    <a:xfrm>
                      <a:off x="0" y="0"/>
                      <a:ext cx="3642995" cy="3383915"/>
                    </a:xfrm>
                    <a:prstGeom prst="rect">
                      <a:avLst/>
                    </a:prstGeom>
                  </pic:spPr>
                </pic:pic>
              </a:graphicData>
            </a:graphic>
          </wp:inline>
        </w:drawing>
      </w:r>
    </w:p>
    <w:p>
      <w:pPr>
        <w:pStyle w:val="Normal"/>
        <w:rPr/>
      </w:pPr>
      <w:r>
        <w:rPr/>
        <w:t>Rys. 8. Spektrum z preparatu uzyskanego przez przeniesienie informacji z preparatu homeopatycznego cyny o zasięgu promeniowania K10 24m przez układ światłowodowy z tuleją miedzianą. Czas działania lasera 64s. Se - selen, In - ind, Sn - cyna. Oś odciętych - kąt mierzony w stopniach, oś rzędnych - zasięg promieniowania K12 z próbek na wyjściu spektroskopu mierzony w centymetrach.</w:t>
      </w:r>
    </w:p>
    <w:p>
      <w:pPr>
        <w:pStyle w:val="Normal"/>
        <w:rPr/>
      </w:pPr>
      <w:r>
        <w:rPr/>
      </w:r>
    </w:p>
    <w:p>
      <w:pPr>
        <w:pStyle w:val="Normal"/>
        <w:rPr/>
      </w:pPr>
      <w:r>
        <w:rPr/>
        <w:tab/>
        <w:t xml:space="preserve">Na wykresie widzimy sygnał cyny z pewną domieszką selenu i indu pochodzących od materiału lasera. Nie widać obecności sygnału miedzi (przy kącie 70º), który mógłby pochodzić od materiału tulei, a który burzyłby ideę stosowania tulei akumulacyjnej w praktycznych zastosowaniach. </w:t>
      </w:r>
    </w:p>
    <w:p>
      <w:pPr>
        <w:pStyle w:val="Normal"/>
        <w:rPr/>
      </w:pPr>
      <w:r>
        <w:rPr/>
      </w:r>
    </w:p>
    <w:p>
      <w:pPr>
        <w:pStyle w:val="Normal"/>
        <w:rPr>
          <w:b/>
          <w:b/>
        </w:rPr>
      </w:pPr>
      <w:r>
        <w:rPr>
          <w:b/>
        </w:rPr>
        <w:t>Krążenie pola torsyjnego w chemicznych pierścieniach aromatycznyh.</w:t>
      </w:r>
    </w:p>
    <w:p>
      <w:pPr>
        <w:pStyle w:val="Normal"/>
        <w:rPr/>
      </w:pPr>
      <w:r>
        <w:rPr/>
        <w:tab/>
        <w:t>Doświadczenia z krążeniem pola torsyjnego w pierścieniach makrosopowych nasunęły nam pytanie, czy podobne zjawisko magazynowania wirowego pola torsyjnego może zachodzić na poziomie mikro, czyli na przykład w pierścieniach związków aromatycznych.</w:t>
      </w:r>
    </w:p>
    <w:p>
      <w:pPr>
        <w:pStyle w:val="Normal"/>
        <w:rPr/>
      </w:pPr>
      <w:r>
        <w:rPr/>
        <w:tab/>
        <w:t xml:space="preserve"> Pierwszą sprawdzoną substancją był kwas salicylowy, w postaci naturalnie krystalizujących igiełek. Na światłowodzie jak w poprzednich doświadczeniach z wprowadzanym światłem lasera umieszczono butelkę do hodowli 100ml z preparatem miedzi wzmocnionym 32 razy (a więc z zasięgiem promieniowania K11 96m). Na cewce światłowodowej w małej szklanej szalce petriego umieszczony był na 30s lub 60s kwas salicylowy. Po napromieniowaniu szalka przenoszona była w inne miejsce i na niej stawiana fiolka o średnicy 20mm z wodą na czas 15s do 120s. Promieniowanie z buteleczki było badane dla trzech Kategorii: K1 (sygnał miedzi), K5 (sygnał lasera) i K10 (poziom tła). Kategorie są przesunięte, jako że w układzie tym występowało potencjonowanie +2. Wyniki zostały przedstawione w tabeli 3.</w:t>
      </w:r>
    </w:p>
    <w:p>
      <w:pPr>
        <w:pStyle w:val="Normal"/>
        <w:rPr/>
      </w:pPr>
      <w:r>
        <w:rPr/>
      </w:r>
    </w:p>
    <w:p>
      <w:pPr>
        <w:pStyle w:val="Normal"/>
        <w:rPr/>
      </w:pPr>
      <w:r>
        <w:rPr/>
        <w:t>Tab. 3</w:t>
      </w:r>
    </w:p>
    <w:tbl>
      <w:tblPr>
        <w:tblW w:w="9212" w:type="dxa"/>
        <w:jc w:val="left"/>
        <w:tblInd w:w="-113" w:type="dxa"/>
        <w:tblLayout w:type="fixed"/>
        <w:tblCellMar>
          <w:top w:w="0" w:type="dxa"/>
          <w:left w:w="108" w:type="dxa"/>
          <w:bottom w:w="0" w:type="dxa"/>
          <w:right w:w="108" w:type="dxa"/>
        </w:tblCellMar>
      </w:tblPr>
      <w:tblGrid>
        <w:gridCol w:w="1023"/>
        <w:gridCol w:w="1023"/>
        <w:gridCol w:w="1023"/>
        <w:gridCol w:w="1023"/>
        <w:gridCol w:w="1024"/>
        <w:gridCol w:w="1024"/>
        <w:gridCol w:w="1024"/>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3" w:type="dxa"/>
            <w:gridSpan w:val="4"/>
            <w:tcBorders>
              <w:top w:val="single" w:sz="4" w:space="0" w:color="000000"/>
              <w:left w:val="single" w:sz="4" w:space="0" w:color="000000"/>
              <w:bottom w:val="single" w:sz="4" w:space="0" w:color="000000"/>
              <w:right w:val="single" w:sz="4" w:space="0" w:color="000000"/>
            </w:tcBorders>
          </w:tcPr>
          <w:p>
            <w:pPr>
              <w:pStyle w:val="Normal"/>
              <w:rPr/>
            </w:pPr>
            <w:r>
              <w:rPr/>
              <w:t>napromieniowywanie kwasu 30s</w:t>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rPr/>
            </w:pPr>
            <w:r>
              <w:rPr/>
              <w:t>napromieniowywanie kwasu 60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infekcja na fiolkę:</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5s</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30s</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60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20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5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0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60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20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zasięg [cm]</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zasięg [cm]</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zasięg [cm]</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zasięg [cm]</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zasięg [cm]</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zasięg [cm]</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zasięg [cm]</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zasięg [cm]</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64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bl>
    <w:p>
      <w:pPr>
        <w:pStyle w:val="Normal"/>
        <w:rPr/>
      </w:pPr>
      <w:r>
        <w:rPr/>
      </w:r>
    </w:p>
    <w:p>
      <w:pPr>
        <w:pStyle w:val="Normal"/>
        <w:rPr/>
      </w:pPr>
      <w:r>
        <w:rPr/>
        <w:tab/>
        <w:t>Z podanych wyników widać, że szalka petriego z kwasem salicylowym przechowuje wirowe pole torsyjne. Dłuższy czas ekspozycji szalki z kwasem salicylowym i dłuższy czas ekspozycji wody na szalce dają zwiększony zasięg promeniwania. Wyniki te potwierdzają przypuszczenie, że pierścienie aromatyczne są w stanie przechowywać wirowe pole torsyjne. Precyzyjniej należałoby powiedzieć, w analogii do pierścieni makroskopwych, że substancje aromatyczne zamykają w pierścieniach krążenie cząstek pola torsyjnego. Po dwóch dniach przechowywania poziom infekcji wody przez kwas salicylowy (umieszczony w szklanej szalce) był niezmieniony. Przy okazji sprawdziliśmy przechowywanie pola torsyjnego przez tworzywo ABS, które jest kopolimerem styrenu z innymi monomerami. Jak wynikło z tego badania, jest ono dobrym akumulatorem wirowego pola torsyjnego. Oznacza to, że powszechnie stosowany w obudowach sprzętu elektronicznego ABS ma duże zdolności przechowywania fantomów, np pola torsyjnego od tych urządzeń. Sam czysty polistyren jest obecnie mało popularny, ale ciekawe, że hodowle komórkowe bardzo go lubią i praktycznie wszystkie naczynia do hodowli komórkowych wykonywane są z polistyrenu.</w:t>
      </w:r>
    </w:p>
    <w:p>
      <w:pPr>
        <w:pStyle w:val="Normal"/>
        <w:rPr/>
      </w:pPr>
      <w:r>
        <w:rPr/>
      </w:r>
    </w:p>
    <w:p>
      <w:pPr>
        <w:pStyle w:val="Normal"/>
        <w:rPr>
          <w:b/>
          <w:b/>
        </w:rPr>
      </w:pPr>
      <w:r>
        <w:rPr>
          <w:b/>
        </w:rPr>
        <w:t>Benzen</w:t>
      </w:r>
    </w:p>
    <w:p>
      <w:pPr>
        <w:pStyle w:val="Normal"/>
        <w:rPr>
          <w:rFonts w:eastAsia="TimesNewRoman;Arial Unicode MS"/>
        </w:rPr>
      </w:pPr>
      <w:r>
        <w:rPr>
          <w:rFonts w:eastAsia="TimesNewRoman;Arial Unicode MS"/>
        </w:rPr>
        <w:tab/>
        <w:t>Kolejne nasuwające się pytanie to, czy pierścienie aromatyczne w cieczy, podlegające ruchom Browna i mieszaniu, też są w stanie przechowywać wirowe pole torsyjne. Próbę wykonaliśmy na benzenie. Doświadczenie przeprowadzono analogicznie jak poprzednie z użyciem jako źródła pola torsyjnego 32-krotnie wzmocnionego preparatu miedzi. Na cewkę światłowodową kładziono na 30s szalkę petriego z benzenem i dla porównania z wodą,  Dla pomiaru obecności wirowego pola torsyjnego w benzenie i w wodzie stawiano na szalkę petriego fiolkę z wodą na 1s do 32s. Wyniki przedstawiono na wykresie rys. 9.</w:t>
      </w:r>
    </w:p>
    <w:p>
      <w:pPr>
        <w:pStyle w:val="Normal"/>
        <w:rPr>
          <w:rFonts w:eastAsia="TimesNewRoman;Arial Unicode MS"/>
        </w:rPr>
      </w:pPr>
      <w:r>
        <w:rPr>
          <w:rFonts w:eastAsia="TimesNewRoman;Arial Unicode MS"/>
        </w:rPr>
      </w:r>
    </w:p>
    <w:p>
      <w:pPr>
        <w:pStyle w:val="Normal"/>
        <w:rPr>
          <w:rFonts w:eastAsia="TimesNewRoman;Arial Unicode MS"/>
        </w:rPr>
      </w:pPr>
      <w:r>
        <w:rPr/>
        <w:drawing>
          <wp:inline distT="0" distB="0" distL="0" distR="0">
            <wp:extent cx="3644900" cy="33928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0" t="-11" r="-10" b="-11"/>
                    <a:stretch>
                      <a:fillRect/>
                    </a:stretch>
                  </pic:blipFill>
                  <pic:spPr bwMode="auto">
                    <a:xfrm>
                      <a:off x="0" y="0"/>
                      <a:ext cx="3644900" cy="3392805"/>
                    </a:xfrm>
                    <a:prstGeom prst="rect">
                      <a:avLst/>
                    </a:prstGeom>
                  </pic:spPr>
                </pic:pic>
              </a:graphicData>
            </a:graphic>
          </wp:inline>
        </w:drawing>
      </w:r>
    </w:p>
    <w:p>
      <w:pPr>
        <w:pStyle w:val="Normal"/>
        <w:rPr>
          <w:rFonts w:eastAsia="TimesNewRoman;Arial Unicode MS"/>
        </w:rPr>
      </w:pPr>
      <w:r>
        <w:rPr>
          <w:rFonts w:eastAsia="TimesNewRoman;Arial Unicode MS"/>
        </w:rPr>
      </w:r>
    </w:p>
    <w:p>
      <w:pPr>
        <w:pStyle w:val="Normal"/>
        <w:rPr/>
      </w:pPr>
      <w:r>
        <w:rPr/>
        <w:t>Rys. 9. Zdolność benzenu do przechowywania wirowego pola torsyjnego. Czerwone kółka - benzen, niebieskie trójkąty - woda. Oś odciętych - czas przebywania fiolki z wodą na szalce z benzenem lub wodą, mierzony w sekundach, oś rzędnych -</w:t>
      </w:r>
      <w:r>
        <w:rPr>
          <w:color w:val="FF0000"/>
        </w:rPr>
        <w:t xml:space="preserve"> </w:t>
      </w:r>
      <w:r>
        <w:rPr/>
        <w:t>zasięg promieniowania K1 z próbek, mierzony w centymetrach.</w:t>
      </w:r>
    </w:p>
    <w:p>
      <w:pPr>
        <w:pStyle w:val="Normal"/>
        <w:rPr/>
      </w:pPr>
      <w:r>
        <w:rPr/>
      </w:r>
    </w:p>
    <w:p>
      <w:pPr>
        <w:pStyle w:val="Normal"/>
        <w:rPr/>
      </w:pPr>
      <w:r>
        <w:rPr/>
        <w:tab/>
        <w:t>Z uzyskanego wykresu wynika wysoka zdolność benzenu do przechowywania wirowego pola torsyjnego. Dla wody zdolność ta była znacznie mniejsza, ale nie zaniedbywalna.</w:t>
      </w:r>
    </w:p>
    <w:p>
      <w:pPr>
        <w:pStyle w:val="Normal"/>
        <w:rPr>
          <w:b/>
          <w:b/>
        </w:rPr>
      </w:pPr>
      <w:r>
        <w:rPr>
          <w:b/>
        </w:rPr>
      </w:r>
    </w:p>
    <w:p>
      <w:pPr>
        <w:pStyle w:val="Normal"/>
        <w:rPr>
          <w:b/>
          <w:b/>
        </w:rPr>
      </w:pPr>
      <w:r>
        <w:rPr>
          <w:b/>
        </w:rPr>
        <w:t>Grafit</w:t>
      </w:r>
    </w:p>
    <w:p>
      <w:pPr>
        <w:pStyle w:val="Normal"/>
        <w:rPr/>
      </w:pPr>
      <w:r>
        <w:rPr/>
        <w:tab/>
        <w:t xml:space="preserve">Kolejnym ciekawym obiektem z pierścieniami aromatycznymi wydawał się grafit, zarówno jeśli chodzi o jego spektrum, jak i zdolność przenoszenia wirowego pola torsyjnego. Próbki grafitu czekały w kolejce na zbadanie. Jednak zanim te badania wykonaliśmy, wystąpiła potrzeba wykonania dla kogoś leku homeopatycznego Graphites. W trakcie wykonywania tego leku z płatków grafitu z użyciem akceleratora (do uzyskania nalewki pierwotnej) i skonstruowanego przez nasz zespół urządzenia do potencjonowania, okazało się że uzyskany preparat zostawia po sobie silne fantomy w miejscach gdzie został postawiony. Szczególnie trudny do usunięcia, częściowo pozostał, na parapecie z lastryka (z naszych pomiarów wynika, że krzemionka silniej wiąże informację homeopatyczną niż woda). </w:t>
      </w:r>
    </w:p>
    <w:p>
      <w:pPr>
        <w:pStyle w:val="Normal"/>
        <w:rPr/>
      </w:pPr>
      <w:r>
        <w:rPr/>
        <w:tab/>
        <w:t>Na rys. 10 przedstawiono spektrum grafitu, wykonane z dbałością o to aby pozostawiane przez preparat homeopatyczny fantomy były często kasowane urządzeniem obniżającym chwilowo ziemskie pole magnetyczne (depolaryzator). Uzyskany wykres jest bardzo podobny do wykresu benzenu (rys. 11), biorąc poprawkę na dodatkową obecność atomów wodoru w benz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118735" cy="3333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7" t="-11" r="-7" b="-11"/>
                    <a:stretch>
                      <a:fillRect/>
                    </a:stretch>
                  </pic:blipFill>
                  <pic:spPr bwMode="auto">
                    <a:xfrm>
                      <a:off x="0" y="0"/>
                      <a:ext cx="5118735" cy="3333750"/>
                    </a:xfrm>
                    <a:prstGeom prst="rect">
                      <a:avLst/>
                    </a:prstGeom>
                  </pic:spPr>
                </pic:pic>
              </a:graphicData>
            </a:graphic>
          </wp:inline>
        </w:drawing>
      </w:r>
    </w:p>
    <w:p>
      <w:pPr>
        <w:pStyle w:val="Normal"/>
        <w:rPr/>
      </w:pPr>
      <w:r>
        <w:rPr/>
      </w:r>
    </w:p>
    <w:p>
      <w:pPr>
        <w:pStyle w:val="Normal"/>
        <w:rPr/>
      </w:pPr>
      <w:r>
        <w:rPr/>
        <w:t>Rys. 10. Spektrum grafitu. Pomiary głównej części wykresu zostały wykonane trzykrotnie, w trzech kolejnych dniach, z tego samego preparatu homeopatycznego opartego na wodzie uzyskanego z grafitu w płatkach (FG 192). C - sygnał węgla, π</w:t>
      </w:r>
      <w:r>
        <w:rPr>
          <w:vertAlign w:val="subscript"/>
        </w:rPr>
        <w:t>1</w:t>
      </w:r>
      <w:r>
        <w:rPr/>
        <w:t>-π</w:t>
      </w:r>
      <w:r>
        <w:rPr>
          <w:vertAlign w:val="subscript"/>
        </w:rPr>
        <w:t>4</w:t>
      </w:r>
      <w:r>
        <w:rPr/>
        <w:t xml:space="preserve"> -sygnały pochodzące od pierścienii aromatycznych, Ag - zakłócający sygnał od srebra w szczelinie kolimatora. Oś odciętych - kąt mierzony w stopniach, oś rzędnych - zasięg promieniowania K8 z próbek na wyjściu spektroskopu mierzony w centymetrach.</w:t>
      </w:r>
    </w:p>
    <w:p>
      <w:pPr>
        <w:pStyle w:val="Normal"/>
        <w:rPr/>
      </w:pPr>
      <w:r>
        <w:rPr/>
      </w:r>
    </w:p>
    <w:p>
      <w:pPr>
        <w:pStyle w:val="Normal"/>
        <w:rPr/>
      </w:pPr>
      <w:r>
        <w:rPr/>
        <w:drawing>
          <wp:inline distT="0" distB="0" distL="0" distR="0">
            <wp:extent cx="5118735" cy="3333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7" t="-11" r="-7" b="-11"/>
                    <a:stretch>
                      <a:fillRect/>
                    </a:stretch>
                  </pic:blipFill>
                  <pic:spPr bwMode="auto">
                    <a:xfrm>
                      <a:off x="0" y="0"/>
                      <a:ext cx="5118735" cy="3333750"/>
                    </a:xfrm>
                    <a:prstGeom prst="rect">
                      <a:avLst/>
                    </a:prstGeom>
                  </pic:spPr>
                </pic:pic>
              </a:graphicData>
            </a:graphic>
          </wp:inline>
        </w:drawing>
      </w:r>
    </w:p>
    <w:p>
      <w:pPr>
        <w:pStyle w:val="Normal"/>
        <w:rPr/>
      </w:pPr>
      <w:r>
        <w:rPr/>
        <w:t xml:space="preserve">Rys. 11. Spektrum benzenu. Oś odciętych - kąt, oś rzędnych - zasięg promieniowania K3 z fiolek odbiorczych. </w:t>
      </w:r>
      <w:r>
        <w:rPr>
          <w:vertAlign w:val="superscript"/>
        </w:rPr>
        <w:t>1</w:t>
      </w:r>
    </w:p>
    <w:p>
      <w:pPr>
        <w:pStyle w:val="Normal"/>
        <w:rPr/>
      </w:pPr>
      <w:r>
        <w:rPr/>
      </w:r>
    </w:p>
    <w:p>
      <w:pPr>
        <w:pStyle w:val="Normal"/>
        <w:rPr/>
      </w:pPr>
      <w:r>
        <w:rPr/>
        <w:tab/>
        <w:t xml:space="preserve">Przeprowadziliśmy doświadczenia sprawdzające zdolność infekcyjną benzenu, grafitu i ich preparatów homeopatycznych. Wyniki zostały przedstawione na wykresie rys 12. </w:t>
      </w:r>
    </w:p>
    <w:p>
      <w:pPr>
        <w:pStyle w:val="Normal"/>
        <w:rPr/>
      </w:pPr>
      <w:r>
        <w:rPr/>
      </w:r>
    </w:p>
    <w:p>
      <w:pPr>
        <w:pStyle w:val="Normal"/>
        <w:rPr/>
      </w:pPr>
      <w:r>
        <w:rPr/>
        <w:drawing>
          <wp:inline distT="0" distB="0" distL="0" distR="0">
            <wp:extent cx="3825240" cy="33064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9" t="-11" r="-9" b="-11"/>
                    <a:stretch>
                      <a:fillRect/>
                    </a:stretch>
                  </pic:blipFill>
                  <pic:spPr bwMode="auto">
                    <a:xfrm>
                      <a:off x="0" y="0"/>
                      <a:ext cx="3825240" cy="3306445"/>
                    </a:xfrm>
                    <a:prstGeom prst="rect">
                      <a:avLst/>
                    </a:prstGeom>
                  </pic:spPr>
                </pic:pic>
              </a:graphicData>
            </a:graphic>
          </wp:inline>
        </w:drawing>
      </w:r>
    </w:p>
    <w:p>
      <w:pPr>
        <w:pStyle w:val="Normal"/>
        <w:rPr/>
      </w:pPr>
      <w:r>
        <w:rPr/>
      </w:r>
    </w:p>
    <w:p>
      <w:pPr>
        <w:pStyle w:val="Normal"/>
        <w:rPr/>
      </w:pPr>
      <w:r>
        <w:rPr/>
        <w:t>Rys. 12. Zdolność infekcyjna substancji zawierających pierścienie o właściwościach aromatycznych. Czerwone kółka - benzen (5g), czarne kwadraty - grafit (5g), czerwone puste kółka - preparat homeopatyczny bezenu (9ml, zasięg K3 300cm), czarne puste kwadraty - preparat homeopatyczny grafitu (9ml, zasięg K8 300cm). Oś odciętych - czas przebywania fiolki infekowanej (9ml wody) w kontakcie z fiolką z substancją infekującą mierzony w minutach, oś rzędnych - zasięg promieniowania z próbek, mierzony w centymetrach, benzen i jego preparat homeopatyczny K3, grafit i jego preparat homeopatyczny K8.</w:t>
      </w:r>
    </w:p>
    <w:p>
      <w:pPr>
        <w:pStyle w:val="Normal"/>
        <w:rPr/>
      </w:pPr>
      <w:r>
        <w:rPr/>
      </w:r>
    </w:p>
    <w:p>
      <w:pPr>
        <w:pStyle w:val="Normal"/>
        <w:rPr/>
      </w:pPr>
      <w:r>
        <w:rPr/>
        <w:tab/>
        <w:t xml:space="preserve"> Z wykresu powyższego wynika że szybkość infekcji sąsiadującej fiolki z wodą jest w przypadku preparatu grafitu ok 10-krotnie większa niż w przypadku preparatu benzenu. Wyjściowe substacje chemiczne wykazują również zdolność infekcji, jakkolwiek mniejszą, przy czym występuje podobna przewaga infekcyjności grafitu względem benzenu. Zasięg promieniowania wyjściowych preparatów homeopatycznych benzenu i grafitu wynosił 300cm. Charakterystyczne jest, że w przypadku preparatów homeopatycznych poziom infekcji dochodzi asymptotycznie w ciągu kilku godzin do poziomu próbki infekującej, natomiast w przypadku wyjściowych substancji chemicznych, dla których zasięg promieniowania jest bardzo mały (ok. 25cm dla benzenu i ok. 30cm dla grafitu) poziom infekcji rośnie jeszcze przez kilka dni.</w:t>
      </w:r>
    </w:p>
    <w:p>
      <w:pPr>
        <w:pStyle w:val="Normal"/>
        <w:rPr>
          <w:color w:val="FF0000"/>
        </w:rPr>
      </w:pPr>
      <w:r>
        <w:rPr/>
        <w:tab/>
        <w:t>Tu należy wspomnieć o praktycznych następstwach dotyczących grafitu i jego preparatów homeopatycznych. Lek homeopatyczny Graphites może zniszczyć znajdujące się obok leki homeopatyczne, szczególnie gdy jest w wysokiej potencji. Badane przez nas urządzenia radioniczne „Base 44” i „Hieronymus” firmy RAE wytwarzają, prawdopodobnie na skutek przechodzenia sygnału homeopatycznego przez potencjometry węglowe, infekcyjny preparat grafitu z domieszką sygnału, który nastawiliśmy. Wytworzone na tym urządzeniu preparaty o zasięgu promieniowania 300cm, zanim zorientowaliśmy się, że zawierają grafit, zakaziły nam wszystkie leki homeopatyczne, znajdujące się w odległości mniejszej niż 0,5m od postawionych próbek. Problem prawdopodobnie dotyczy całej grupy urządzeń podobnej konstrukcji różnych firm. Jak można wnioskować z naszych badań, należy być również ostrożnym ze stosowaniem ekranujących przed polem elektromagnetycznym farb zawierających grafit. W internecie można znaleźć doniesienia o fatalnych skutkach dotyczących samopoczucia po zastosowaniu takich farb w sypialni.</w:t>
      </w:r>
    </w:p>
    <w:p>
      <w:pPr>
        <w:pStyle w:val="Normal"/>
        <w:rPr/>
      </w:pPr>
      <w:r>
        <w:rPr/>
        <w:tab/>
        <w:t xml:space="preserve">Mając pewne doświadczenia z efektami powyższych urządzeń, dla lepszego poznania przenoszenia informacji przez infekcję, przenieśliśmy infekcję preparatu uzyskanego z grafitu w płatkach (FG 192) przez blachę ołowianą o grubości 5mm. Odległość między fiolką nadawczą i fiolką odbiorczą z wodą wynosiła sumarycznie 7mm, czas infekcji 30min. Następnie uzyskanym zainfekowanym preparatem zainfekowaliśmy kolejną fiolkę z wodą, aby mieć pewność, że zmiany po przejściu przez ołów, będą kopiowane. Tej fiolki użyto do wykonania spektrum (rys. 13). W analogii do wirusów biologicznych, można powiedzieć, że „wirus” grafitowy nabył nowy gen (ołów), a stracił swój własny gen (węgiel). </w:t>
      </w:r>
    </w:p>
    <w:p>
      <w:pPr>
        <w:pStyle w:val="Normal"/>
        <w:rPr/>
      </w:pPr>
      <w:r>
        <w:rPr/>
      </w:r>
    </w:p>
    <w:p>
      <w:pPr>
        <w:pStyle w:val="Normal"/>
        <w:rPr/>
      </w:pPr>
      <w:r>
        <w:rPr/>
        <w:drawing>
          <wp:inline distT="0" distB="0" distL="0" distR="0">
            <wp:extent cx="5118735" cy="34182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7" t="-11" r="-7" b="-11"/>
                    <a:stretch>
                      <a:fillRect/>
                    </a:stretch>
                  </pic:blipFill>
                  <pic:spPr bwMode="auto">
                    <a:xfrm>
                      <a:off x="0" y="0"/>
                      <a:ext cx="5118735" cy="3418205"/>
                    </a:xfrm>
                    <a:prstGeom prst="rect">
                      <a:avLst/>
                    </a:prstGeom>
                  </pic:spPr>
                </pic:pic>
              </a:graphicData>
            </a:graphic>
          </wp:inline>
        </w:drawing>
      </w:r>
    </w:p>
    <w:p>
      <w:pPr>
        <w:pStyle w:val="Normal"/>
        <w:rPr/>
      </w:pPr>
      <w:r>
        <w:rPr/>
      </w:r>
    </w:p>
    <w:p>
      <w:pPr>
        <w:pStyle w:val="Normal"/>
        <w:rPr/>
      </w:pPr>
      <w:r>
        <w:rPr/>
        <w:t>Rys. 13. Spektroskopia pokazująca przejęcie informacji przez „wirus” grafitowy. Czarne kwadraty - Spektrum infekcyjnego preparatu po przejściu przez blachę ołowianą grubości 5mm. Czerwone puste kółka - spektrum z preparatywnie uzyskanej frakcji 78. C - węgiel, Pb - ołów, π1-π4 - sygnały pochodzące od pierścieni aromatycznych. Oś odciętych - kąt mierzony w stopniach, oś rzędnych - zasięg promieniowania K8 z próbek na wyjściu spektroskopu mierzony w centymetrach.</w:t>
      </w:r>
    </w:p>
    <w:p>
      <w:pPr>
        <w:pStyle w:val="Normal"/>
        <w:rPr/>
      </w:pPr>
      <w:r>
        <w:rPr/>
      </w:r>
    </w:p>
    <w:p>
      <w:pPr>
        <w:pStyle w:val="Normal"/>
        <w:rPr/>
      </w:pPr>
      <w:r>
        <w:rPr/>
        <w:tab/>
        <w:t xml:space="preserve">Powyższe eksperymenty pokazują, że w wodzie i innych nośnikach homeopatycznych może zostać odtworzona struktura pierścieniowa układów aromatycznych i że nie jest to jedynie informacja o istnieniu struktury, ale realny twór, po którym mogą krążyć cząstki pola torsyjnego. Aby potwierdzić tezę, że całą informacja jest przenoszona przez jedną cząstkę pola torsyjnego ewentualnie przez kompleks cząstek nierozdzielny w typowych warunkach przechowywania leków homeopatycznych wykonaliśmy doświadczenie, gdzie stosując spektroskopię preparatywną wydzieliliśmy jeden pik ze spektroskopii, a następnie sprawdziliśmy czy pik ten przenosi całą informację o cząsteczce chemicznej, czy też jedynie powtórzenie tego piku. </w:t>
      </w:r>
    </w:p>
    <w:p>
      <w:pPr>
        <w:pStyle w:val="Normal"/>
        <w:rPr>
          <w:b/>
          <w:b/>
        </w:rPr>
      </w:pPr>
      <w:r>
        <w:rPr>
          <w:b/>
        </w:rPr>
      </w:r>
    </w:p>
    <w:p>
      <w:pPr>
        <w:pStyle w:val="Normal"/>
        <w:rPr>
          <w:b/>
          <w:b/>
        </w:rPr>
      </w:pPr>
      <w:r>
        <w:rPr>
          <w:b/>
        </w:rPr>
      </w:r>
    </w:p>
    <w:p>
      <w:pPr>
        <w:pStyle w:val="Normal"/>
        <w:rPr/>
      </w:pPr>
      <w:r>
        <w:rPr>
          <w:b/>
        </w:rPr>
        <w:t>Doświadczenie rozstrzygające z tryptofanem</w:t>
      </w:r>
      <w:r>
        <w:rPr/>
        <w:tab/>
      </w:r>
    </w:p>
    <w:p>
      <w:pPr>
        <w:pStyle w:val="Normal"/>
        <w:rPr/>
      </w:pPr>
      <w:r>
        <w:rPr/>
        <w:tab/>
        <w:t xml:space="preserve">W pierwszym doświadczeniu tego typu wykorzystaliśmy L-tryptofan, którego struktura pokazana jest na rys. 14. </w:t>
      </w:r>
    </w:p>
    <w:p>
      <w:pPr>
        <w:pStyle w:val="Normal"/>
        <w:rPr/>
      </w:pPr>
      <w:r>
        <w:rPr/>
      </w:r>
    </w:p>
    <w:p>
      <w:pPr>
        <w:pStyle w:val="Normal"/>
        <w:rPr/>
      </w:pPr>
      <w:r>
        <w:rPr/>
        <w:drawing>
          <wp:inline distT="0" distB="0" distL="0" distR="0">
            <wp:extent cx="1875790" cy="9271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6004" t="10483" r="6004" b="9982"/>
                    <a:stretch>
                      <a:fillRect/>
                    </a:stretch>
                  </pic:blipFill>
                  <pic:spPr bwMode="auto">
                    <a:xfrm>
                      <a:off x="0" y="0"/>
                      <a:ext cx="1875790" cy="927100"/>
                    </a:xfrm>
                    <a:prstGeom prst="rect">
                      <a:avLst/>
                    </a:prstGeom>
                  </pic:spPr>
                </pic:pic>
              </a:graphicData>
            </a:graphic>
          </wp:inline>
        </w:drawing>
      </w:r>
    </w:p>
    <w:p>
      <w:pPr>
        <w:pStyle w:val="Normal"/>
        <w:rPr/>
      </w:pPr>
      <w:r>
        <w:rPr/>
      </w:r>
    </w:p>
    <w:p>
      <w:pPr>
        <w:pStyle w:val="Normal"/>
        <w:rPr/>
      </w:pPr>
      <w:r>
        <w:rPr/>
        <w:t>Rys. 14. L- tryptophan</w:t>
      </w:r>
    </w:p>
    <w:p>
      <w:pPr>
        <w:pStyle w:val="Normal"/>
        <w:rPr/>
      </w:pPr>
      <w:r>
        <w:rPr/>
      </w:r>
    </w:p>
    <w:p>
      <w:pPr>
        <w:pStyle w:val="Normal"/>
        <w:rPr/>
      </w:pPr>
      <w:r>
        <w:rPr/>
        <w:t>Na wykresie rys. 15 przedstawione zostało spektrum tryptofanu (krzywa oznaczona czarnymi kwadratami). Dokładniej spektrum preparatu homeopatycznego opartego na wodzie uzyskanego z 10g L-tryptofanu za pomocą akceleratora pól torsyjnych. Czas kopiowania sygnału akceleratorem został tak dobrany aby zasięg promieniowania K5 uzyskanego preparatu wynosił 300cm. Następnie wzięto frakcję tlenu (frakcja dla kąta 59º), który, można powiedzieć, w cząsteczce tryptofanu znajduje się na jej peryferiach, skopiowano, aby uzyskać znowu znormalizowany zasięg promieniowania K5 300cm i ponownie wykonano spektrum. Zdrowy rozsądek nakazywałby sądzić, że uzyskamy na wykresie jeden pik. Tymczasem sygnał odtworzony z samego piku tlenu, przeniósł całe spektrum tryptofanu (rys 15, krzywa oznaczona czerwonymi kółkami). Dwie uzyskane krzywe w zakresie dokładności pomiaru okazały się identyczne.</w:t>
      </w:r>
    </w:p>
    <w:p>
      <w:pPr>
        <w:pStyle w:val="Normal"/>
        <w:rPr/>
      </w:pPr>
      <w:r>
        <w:rPr/>
      </w:r>
    </w:p>
    <w:p>
      <w:pPr>
        <w:pStyle w:val="Normal"/>
        <w:rPr/>
      </w:pPr>
      <w:r>
        <w:rPr/>
        <w:drawing>
          <wp:inline distT="0" distB="0" distL="0" distR="0">
            <wp:extent cx="5118735" cy="34182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7" t="-11" r="-7" b="-11"/>
                    <a:stretch>
                      <a:fillRect/>
                    </a:stretch>
                  </pic:blipFill>
                  <pic:spPr bwMode="auto">
                    <a:xfrm>
                      <a:off x="0" y="0"/>
                      <a:ext cx="5118735" cy="3418205"/>
                    </a:xfrm>
                    <a:prstGeom prst="rect">
                      <a:avLst/>
                    </a:prstGeom>
                  </pic:spPr>
                </pic:pic>
              </a:graphicData>
            </a:graphic>
          </wp:inline>
        </w:drawing>
      </w:r>
    </w:p>
    <w:p>
      <w:pPr>
        <w:pStyle w:val="Normal"/>
        <w:rPr/>
      </w:pPr>
      <w:r>
        <w:rPr/>
      </w:r>
    </w:p>
    <w:p>
      <w:pPr>
        <w:pStyle w:val="Normal"/>
        <w:rPr/>
      </w:pPr>
      <w:r>
        <w:rPr/>
        <w:t>Rys. 15. Spektrum tryptofanu. Czarne kwadraty - spektrum preparatu homeopatycznego L-tryptofanu, czerwone kółka - spektrum z frakcji 59 (odpowiadającej pikowi tlenu). H - wodór, C - węgiel, N - azot, O - tlen, π</w:t>
      </w:r>
      <w:r>
        <w:rPr>
          <w:vertAlign w:val="subscript"/>
        </w:rPr>
        <w:t>1</w:t>
      </w:r>
      <w:r>
        <w:rPr/>
        <w:t>-π</w:t>
      </w:r>
      <w:r>
        <w:rPr>
          <w:vertAlign w:val="subscript"/>
        </w:rPr>
        <w:t>4</w:t>
      </w:r>
      <w:r>
        <w:rPr/>
        <w:t xml:space="preserve"> -sygnały pochodzące od pierścieni aromatycznych. Oś odciętych - kąt mierzony w stopniach, oś rzędnych - zasięg promieniowania K5 z próbek na wyjściu spektroskopu mierzony w centymetrach.</w:t>
      </w:r>
    </w:p>
    <w:p>
      <w:pPr>
        <w:pStyle w:val="Normal"/>
        <w:rPr/>
      </w:pPr>
      <w:r>
        <w:rPr/>
      </w:r>
    </w:p>
    <w:p>
      <w:pPr>
        <w:pStyle w:val="Normal"/>
        <w:rPr/>
      </w:pPr>
      <w:r>
        <w:rPr/>
        <w:tab/>
        <w:t xml:space="preserve">Frakcja tlenu przeniosła całe spektrum! Oznacza to, że w wodzie jest cała struktura tryptofanu, a nie po prostu kilka oscylatorów. Zjawisko to sprawdziliśmy w wielu innych doświadczeniach i obecnie wykorzystujemy do rozdzielania spektrów na składniki reprezentujące oddzielne struktury. </w:t>
      </w:r>
    </w:p>
    <w:p>
      <w:pPr>
        <w:pStyle w:val="Normal"/>
        <w:rPr>
          <w:color w:val="FF0000"/>
        </w:rPr>
      </w:pPr>
      <w:r>
        <w:rPr/>
        <w:tab/>
        <w:t>Wydzielona preparatywnie ze spektrum na rys. 13 frakcja 78 zawiera ołów, a nie zawiera sygnału pierścieni aromatycznych, co oznacza że są to układy niezależne. Jednocześnie preparat ten pozbył się właściwości infekcyjnych związanych z sygnałem pierścieni aromatycznych. Doświadczenie niniejsze pokazuje, że zrekonstruowany w wodzie układ pierścieniowy oparty na cząstkach pola torsyjnego jest niezależny od cząstek pola torsjnego poruszających się po tym układzie, ponieważ mogą one przenosić zupelnie inną informację.</w:t>
      </w:r>
    </w:p>
    <w:p>
      <w:pPr>
        <w:pStyle w:val="Normal"/>
        <w:rPr>
          <w:color w:val="FF0000"/>
        </w:rPr>
      </w:pPr>
      <w:r>
        <w:rPr>
          <w:color w:val="FF0000"/>
        </w:rPr>
      </w:r>
    </w:p>
    <w:p>
      <w:pPr>
        <w:pStyle w:val="Normal"/>
        <w:rPr>
          <w:b/>
          <w:b/>
        </w:rPr>
      </w:pPr>
      <w:r>
        <w:rPr>
          <w:b/>
        </w:rPr>
        <w:t>Próba powiązania spektrum z częstotliwościami z generatora</w:t>
      </w:r>
    </w:p>
    <w:p>
      <w:pPr>
        <w:pStyle w:val="Normal"/>
        <w:rPr/>
      </w:pPr>
      <w:r>
        <w:rPr/>
        <w:tab/>
        <w:t xml:space="preserve">Powiązanie uzyskiwanych pików pierwiastków na spektrum pól torsyjnych z jakimiś konkretnymi częstotliwościami jest bardzo trudne. Nie wiadomo nawet czy ze wzrostem mas atomowych częstotliwość rośnie czy maleje. Nasze próby wytwarzania preparatów homeopatycznych z wykorzystaniem generatora przebiegów sinusoidalnych, które w zamierzeniu miały doprowadzić do ustalenia w jakim położeniu spektrum występują określone częstotliwości, nie przyniosły oczekiwanego rozwiązania tego problemu. </w:t>
      </w:r>
    </w:p>
    <w:p>
      <w:pPr>
        <w:pStyle w:val="Normal"/>
        <w:rPr/>
      </w:pPr>
      <w:r>
        <w:rPr/>
        <w:tab/>
        <w:t>Fiolkę z wodą umieszczano na elektrodach miedzianych</w:t>
      </w:r>
      <w:r>
        <w:rPr>
          <w:color w:val="FF0000"/>
        </w:rPr>
        <w:t xml:space="preserve"> </w:t>
      </w:r>
      <w:r>
        <w:rPr/>
        <w:t xml:space="preserve">podłączonych do generatora sinusoidalnego napięcia zmiennego zbudowanego na układzie scalonym XR2206 ze wzmacniaczem mocy opartym na układzie scalonym TDA7294. Wynikła sytuacja jest taka, że zamiast spodziewanego jednego sygnału związanego z częstotliwością uzyskaliśmy sygnał miedzi i dodatkowe sygnały pochodzące od generatora, po dwóch stronach piku miedzi, w podobnej odległości. Zmiana elektrod na wykonane z innego metalu powoduje, że sygnały te ustawiają się analogicznie względem piku zastosowanego metalu, po dwóch jego stronach. Przedstawione jest to na rys. 16, na którym przedstawiono spektra preparatów homeopatycznych uzyskanych przy częstotliwości 5kHz z generatora podłączonego do par elektrod wykonanych z: aluminium, miedzi, srebra i ołowiu. </w:t>
      </w:r>
    </w:p>
    <w:p>
      <w:pPr>
        <w:pStyle w:val="Normal"/>
        <w:rPr/>
      </w:pPr>
      <w:r>
        <w:rPr/>
      </w:r>
    </w:p>
    <w:p>
      <w:pPr>
        <w:pStyle w:val="Normal"/>
        <w:rPr/>
      </w:pPr>
      <w:r>
        <w:rPr/>
      </w:r>
    </w:p>
    <w:p>
      <w:pPr>
        <w:pStyle w:val="Normal"/>
        <w:rPr/>
      </w:pPr>
      <w:r>
        <w:rPr/>
      </w:r>
    </w:p>
    <w:p>
      <w:pPr>
        <w:pStyle w:val="Normal"/>
        <w:rPr/>
      </w:pPr>
      <w:r>
        <w:rPr/>
        <w:drawing>
          <wp:inline distT="0" distB="0" distL="0" distR="0">
            <wp:extent cx="5191125" cy="3333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7" t="-11" r="-7" b="-11"/>
                    <a:stretch>
                      <a:fillRect/>
                    </a:stretch>
                  </pic:blipFill>
                  <pic:spPr bwMode="auto">
                    <a:xfrm>
                      <a:off x="0" y="0"/>
                      <a:ext cx="5191125" cy="3333750"/>
                    </a:xfrm>
                    <a:prstGeom prst="rect">
                      <a:avLst/>
                    </a:prstGeom>
                  </pic:spPr>
                </pic:pic>
              </a:graphicData>
            </a:graphic>
          </wp:inline>
        </w:drawing>
      </w:r>
    </w:p>
    <w:p>
      <w:pPr>
        <w:pStyle w:val="Normal"/>
        <w:rPr/>
      </w:pPr>
      <w:r>
        <w:rPr/>
      </w:r>
    </w:p>
    <w:p>
      <w:pPr>
        <w:pStyle w:val="Normal"/>
        <w:rPr/>
      </w:pPr>
      <w:r>
        <w:rPr/>
        <w:t>Rys. 16. Porównanie sygnałów uzyskanych po podłączeniu napięcia sinusoidalnego 5kHz, 1V, przez 30s, do elektrod wykonanych z: aluminium (puste kwadraty), miedzi (pełne kółka), srebra (puste trójkąty) i ołowiu (pełne trójkąty). We wszystkich przypadkach obserwujemy podobne przesunięcie dodatkowych pików pochodzących od przebiegu elektrycznego względem prawidłowego sygnału metalu. Występują dodatkowo małe sygnały pochodzące od wodoru (H) i tlenu (O). Oś odciętych - kąt wiązki padającej  względem płaszczyzny łamiącej mierzony w stopniach, oś rzędnych - zasięg promieniowania z próbek na wyjściu spektroskopu w centymetrach, dla przejrzystości zastosowano przesunięcie wykresów pierwszych trzech metali w pionie.</w:t>
      </w:r>
    </w:p>
    <w:p>
      <w:pPr>
        <w:pStyle w:val="Normal"/>
        <w:rPr/>
      </w:pPr>
      <w:r>
        <w:rPr/>
      </w:r>
    </w:p>
    <w:p>
      <w:pPr>
        <w:pStyle w:val="Normal"/>
        <w:rPr/>
      </w:pPr>
      <w:r>
        <w:rPr/>
        <w:tab/>
        <w:t>We wszystkich czterech przypadkach pod wpływem sygnału z generatora powstają dwa piki znajdujące się na wykresie mniej więcej w tej samej odległości od piku metalu z którego były wykonane elektrody. W każdym przypadku mamy czestotliwość metalu f</w:t>
      </w:r>
      <w:r>
        <w:rPr>
          <w:vertAlign w:val="subscript"/>
        </w:rPr>
        <w:t>M</w:t>
      </w:r>
      <w:r>
        <w:rPr/>
        <w:t xml:space="preserve"> i częstotliwości F</w:t>
      </w:r>
      <w:r>
        <w:rPr>
          <w:vertAlign w:val="subscript"/>
        </w:rPr>
        <w:t xml:space="preserve">M </w:t>
      </w:r>
      <w:r>
        <w:rPr/>
        <w:t>+/- Δ, przy czym wcale nie jest powiedziane, że Δ to 500Hz. Już wstępne badania, które wykorzystywały tylko wycinek dostępnego zakresu pomiarowego, ujawniły dwa zjawiska, które zaprzeczają  powiązaniu przesunięcia Δ z częstotliwością. 1. Sygnały związane z częstotliwością ulegają przesunięciu w zależności od przyłożonego do elektrod napięcia i czasu jego trwania. 2. Badania dla częstotliwości od 0,3Hz do 10kHz ukazały</w:t>
      </w:r>
      <w:r>
        <w:rPr>
          <w:color w:val="FF0000"/>
        </w:rPr>
        <w:t xml:space="preserve"> </w:t>
      </w:r>
      <w:r>
        <w:rPr/>
        <w:t>występowanie sygnałów w nieoczekiwanych obszarach spektrum.</w:t>
      </w:r>
    </w:p>
    <w:p>
      <w:pPr>
        <w:pStyle w:val="Normal"/>
        <w:rPr/>
      </w:pPr>
      <w:r>
        <w:rPr/>
        <w:tab/>
        <w:t>W kolejnym doświadczeniu zbadano jak położenie dodatkowych pików zależy od napięcia przyłożonego na elektrody i czasu jego działania, i czy ulega ono stabilizacji dla wysokich wartości tych parametrów.  Wykresy (rys. 17) pokazują, że wartości te zmierzają asymptotycznie do pewnej wartości wraz ze wzrostem każdego z tych parametrów. Jako, że uzyskiwany preparat homeopatyczny nie odzwierciedla indywidualnie działającego na fiolkę z wodą napięcia i czasu trwania pobudzenia, a raczej iloczyn tych parametrów, na wykresach zamiast tych parametrów wprowadzono uzyskiwany zasięg promieniowania z fiolki, który jest proporcjonalny do każdego z nich. Stosując czas działania 3min, napięcie 0,31V dawało zasięg 3m, a 160V 1600m, Przy zastosowaniu napęcia 160V czas 0,38 s dawał zasięg 3m, a czas 3min zasięg 1600m  Przed wykonaniem spektroskopii, każdorazowo kopiowano sygnał z osłabieniem, tak aby zasięg promieniowania wynosił 3m. Przy pomiarach zasiegu wykorzystywano wzorzec Kategorii według najsilniejszego sygnału.</w: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8">
                <wp:simplePos x="0" y="0"/>
                <wp:positionH relativeFrom="column">
                  <wp:posOffset>-156845</wp:posOffset>
                </wp:positionH>
                <wp:positionV relativeFrom="paragraph">
                  <wp:posOffset>60325</wp:posOffset>
                </wp:positionV>
                <wp:extent cx="5905500" cy="2931160"/>
                <wp:effectExtent l="0" t="0" r="0" b="0"/>
                <wp:wrapNone/>
                <wp:docPr id="18" name=""/>
                <a:graphic xmlns:a="http://schemas.openxmlformats.org/drawingml/2006/main">
                  <a:graphicData uri="http://schemas.microsoft.com/office/word/2010/wordprocessingGroup">
                    <wpg:wgp>
                      <wpg:cNvGrpSpPr/>
                      <wpg:grpSpPr>
                        <a:xfrm>
                          <a:off x="0" y="0"/>
                          <a:ext cx="5905440" cy="2931120"/>
                          <a:chOff x="0" y="0"/>
                          <a:chExt cx="5905440" cy="2931120"/>
                        </a:xfrm>
                      </wpg:grpSpPr>
                      <pic:pic xmlns:pic="http://schemas.openxmlformats.org/drawingml/2006/picture">
                        <pic:nvPicPr>
                          <pic:cNvPr id="0" name="" descr=""/>
                          <pic:cNvPicPr/>
                        </pic:nvPicPr>
                        <pic:blipFill>
                          <a:blip r:embed="rId23"/>
                          <a:srcRect l="4353" t="-234" r="4666" b="0"/>
                          <a:stretch/>
                        </pic:blipFill>
                        <pic:spPr>
                          <a:xfrm>
                            <a:off x="0" y="0"/>
                            <a:ext cx="3984120" cy="2931120"/>
                          </a:xfrm>
                          <a:prstGeom prst="rect">
                            <a:avLst/>
                          </a:prstGeom>
                          <a:ln w="0">
                            <a:noFill/>
                          </a:ln>
                        </pic:spPr>
                      </pic:pic>
                      <pic:pic xmlns:pic="http://schemas.openxmlformats.org/drawingml/2006/picture">
                        <pic:nvPicPr>
                          <pic:cNvPr id="1" name="" descr=""/>
                          <pic:cNvPicPr/>
                        </pic:nvPicPr>
                        <pic:blipFill>
                          <a:blip r:embed="rId24"/>
                          <a:srcRect l="3698" t="0" r="50811" b="245"/>
                          <a:stretch/>
                        </pic:blipFill>
                        <pic:spPr>
                          <a:xfrm>
                            <a:off x="3926160" y="30960"/>
                            <a:ext cx="1979280" cy="2898000"/>
                          </a:xfrm>
                          <a:prstGeom prst="rect">
                            <a:avLst/>
                          </a:prstGeom>
                          <a:ln w="0">
                            <a:noFill/>
                          </a:ln>
                        </pic:spPr>
                      </pic:pic>
                    </wpg:wgp>
                  </a:graphicData>
                </a:graphic>
              </wp:anchor>
            </w:drawing>
          </mc:Choice>
          <mc:Fallback>
            <w:pict>
              <v:group id="shape_0" style="position:absolute;margin-left:-12.35pt;margin-top:4.75pt;width:465pt;height:230.8pt" coordorigin="-247,95" coordsize="9300,4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7;top:95;width:6273;height:4615;mso-wrap-style:none;v-text-anchor:middle" type="_x0000_t75">
                  <v:imagedata r:id="rId25" o:detectmouseclick="t"/>
                  <v:stroke color="#3465a4" joinstyle="round" endcap="flat"/>
                  <w10:wrap type="none"/>
                </v:shape>
                <v:shape id="shape_0" stroked="f" o:allowincell="f" style="position:absolute;left:5936;top:144;width:3116;height:4563;mso-wrap-style:none;v-text-anchor:middle" type="_x0000_t75">
                  <v:imagedata r:id="rId26"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ys. 17.  Zmiana położenia spektralnego pików pochodzących od sinusoidalnego przebiegu 50Hz pod wpływem zmiany napięcia zasilającego (A) i czasu ekspozycji (B). W eksperymencie użyto elektrod miedzianych. Oś odciętych przedstawia kąt wiązki padającej  względem płaszczyzny łamiącej mierzony w stopniach, Na osi rzędnych zaznaczono zamiast przyłożonego napięcia (od 0,31V do 160V wartości szczytowej, dla czasu 3min) lub odpowiednio czasu (od 0,38s do 180s, przy napieciu 160V), przeliczone zasięgi promieniowania z fiolki φ20mm, zawierającej wodę. Parametr ten ma bliższy związek przyczynowy z przesuwaniem się pików związanych z częstotliwością na spektrum, a jednocześnie, w przypadku wody, dla tego zakresu, występuje liniowa zależność uzyskiwanego zasięgu promieniowania od przyłożonego napięcia i czasu ekspozycji. Stabilizacja sygnału występuje dla zasięgów promieniowania znacznie przekraczających promieniowanie komercyjnych leków homeopatycznych (preparat o potencji C1000 posiada zasięg promieniowania 25m).</w:t>
      </w:r>
    </w:p>
    <w:p>
      <w:pPr>
        <w:pStyle w:val="Normal"/>
        <w:rPr>
          <w:color w:val="FF0000"/>
        </w:rPr>
      </w:pPr>
      <w:r>
        <w:rPr>
          <w:color w:val="FF0000"/>
        </w:rPr>
      </w:r>
    </w:p>
    <w:p>
      <w:pPr>
        <w:pStyle w:val="Normal"/>
        <w:rPr>
          <w:color w:val="FF0000"/>
        </w:rPr>
      </w:pPr>
      <w:r>
        <w:rPr/>
        <w:tab/>
        <w:t xml:space="preserve">Z wykresów A i B na rys. 17 wynika, że duże przesunięcie sygnału pochodzącego od częstotliwości w zależności od napięcia i czasu działania sygnału występuje gdy uzyskiwane zasięgi promieniowania preparatów homeopatycznych nie są duże. Natomiast wraz ze zwiększaniem uzyskiwanego zasięgu przesunięcie się zmniejsza i dla wartości powyżej około 100m zmiana położenia pików leży już poniżej naszej precyzji pomiarowej. Ta przybliżona granica przy czasie działania 3 min odpowiada napięciu 10V. Jest to jednak zakres bardzo silnych preparatów homeopatycznych znacznie przekraczających zasięgiem promieniowanie komercyjnych leków homeopatycznych, których zasięg wynosi od ok 2,5m (C6) do 25m (C1000). </w:t>
      </w:r>
    </w:p>
    <w:p>
      <w:pPr>
        <w:pStyle w:val="Normal"/>
        <w:rPr/>
      </w:pPr>
      <w:r>
        <w:rPr/>
        <w:tab/>
        <w:t>Podobne, ale tylko wstępne, doświadczenia przeprowadziliśmy również z użyciem cewki z drutu miedzianego, podłączonej do generatora, gdzie stabilizacja częstotliwościowa sygnałów pochodzących od częstotliwości występowała analogicznie dla zasięgów uzyskiwanego preparatu homeopatycznego powyżej około 100m. Odpowiadało to, przy czasie działania 1min, indukcji pola magnetycznego powyżej 200μT.</w:t>
      </w:r>
    </w:p>
    <w:p>
      <w:pPr>
        <w:pStyle w:val="Normal"/>
        <w:rPr/>
      </w:pPr>
      <w:r>
        <w:rPr/>
        <w:tab/>
        <w:t xml:space="preserve">Wyniki te mają odniesienie do leczniczych metod fizykoterapeutycznych wykorzystujących elektrody lub cewki podłączone do prądu zmiennego, przynajmniej dla metod posługujących się niewielkimi intensywnościami pola, czego przykładem jest tzw. magnetostymulacja, wykorzystująca zwykle indukcję pola poniżej 50μT. Rezonans biologiczny, który jak można się spodziewać, będzie następował pośrednio poprzez pola torsyjne i wytwarzany w organizmie lek homeopatyczny, na który to mechanizm wskazują niektóre publikacje </w:t>
      </w:r>
      <w:r>
        <w:rPr>
          <w:vertAlign w:val="superscript"/>
        </w:rPr>
        <w:t>3-5</w:t>
      </w:r>
      <w:r>
        <w:rPr/>
        <w:t>, będzie zależał od napięcia i czasu trwania prądu doprowadzonego do emitera, a także od konstrukcji samego emitera. Tak więc, zastosowanie tej samej częstotliwości w dwóch niezależnych eksperymentach nie zawsze będzie miało ten sam efekt biologiczny. Z kolei wykorzystywanie magnetoterapii i elektroterapii wysokonapięciowej gdzie już występuje stabilność pików pochodzących od częstotliwości, w świetle uzyskanej wiedzy, może budzić wątpliwości odnośnie możliwości przedawkowania informacji homeopatycznej.</w:t>
      </w:r>
    </w:p>
    <w:p>
      <w:pPr>
        <w:pStyle w:val="Normal"/>
        <w:rPr/>
      </w:pPr>
      <w:r>
        <w:rPr>
          <w:color w:val="FF0000"/>
        </w:rPr>
        <w:tab/>
      </w:r>
      <w:r>
        <w:rPr/>
        <w:t>Biorąc pod uwagę zasięg wytwarzanych preparatów homeopatycznych, wyniki doświadczeń z fiolką szklaną z wodą ustawianą na elektrodach, gdzie nie ma kontaktu między wodą i elektrodami, będą prawdopodobnie zaniżone względem metod elektroterapii, w których występuje bezpośredni kontakt elektrod z ciałem pacjenta. Być może jednak nie ma to większego znaczenia i wiele z efektów terapeutycznych można uzyskać bez przepływu prądu galwanicznego między elektrodami.</w:t>
      </w:r>
    </w:p>
    <w:p>
      <w:pPr>
        <w:pStyle w:val="Normal"/>
        <w:rPr/>
      </w:pPr>
      <w:r>
        <w:rPr/>
        <w:tab/>
        <w:t>Niezależnie, powstaje pytanie jak duży moment bezwładności musi mieć żyroskop cząstki pola torsyjnego, skoro tak trudno doprowadzić go do stabilnej częstotliwości. O ile oczywiście zjawisko nie jest zupełnie innego rodzaju.</w:t>
      </w:r>
    </w:p>
    <w:p>
      <w:pPr>
        <w:pStyle w:val="Normal"/>
        <w:rPr/>
      </w:pPr>
      <w:r>
        <w:rPr/>
        <w:tab/>
        <w:t>Aby uniezależnić się od niekorzystnych przesunięć pików na spektrum, w następnych doświadczeniach wykorzystywaliśmy parametry ekspozycji, które prowadziły do wytworzenia preparatów o zasięgu 200m, które dla celów pomiarowych kopiowaliśmy z osłabieniem 64 razy, tak aby ich zasięg wynosił około 3m.</w:t>
      </w:r>
    </w:p>
    <w:p>
      <w:pPr>
        <w:pStyle w:val="Normal"/>
        <w:rPr/>
      </w:pPr>
      <w:r>
        <w:rPr/>
      </w:r>
    </w:p>
    <w:p>
      <w:pPr>
        <w:pStyle w:val="Normal"/>
        <w:rPr>
          <w:b/>
          <w:b/>
        </w:rPr>
      </w:pPr>
      <w:r>
        <w:rPr>
          <w:b/>
        </w:rPr>
        <w:t>Multiplet zależny od częstotliwości</w:t>
      </w:r>
    </w:p>
    <w:p>
      <w:pPr>
        <w:pStyle w:val="Normal"/>
        <w:rPr/>
      </w:pPr>
      <w:r>
        <w:rPr/>
        <w:tab/>
        <w:t>Dla sprawdzenia jak przesuwają się piki wygenerowane pod wpływem przebiegów elektrycznych w zależności od częstotliwości i ile ich powstaje, wykonaliśmy 19 spektrów w pełnym zakresie pomiarowym spektroskopu, każde różniące się dwukrotnie częstotliwością w zakresie od 0,5Hz do 120kHz wynikającym z możliwości aparatury dostarczenia sygnału sinusoidalnego o napięciu szczytowym 20V. Czas ekspozycji za każdym razem wynosił 3 minuty, a dla każdej próbki była oznaczana najsilniejsza Kategoria, względem której następnie mierzono spektrum. Dla wszystkich przypadków mierzonych częstotliwości wysokość pików wynosiła ok 360cm i w zakresie pomiarowym występowały symetrycznie względem sygnału miedzi dwa albo cztery sygnały związane z częstotliwością.</w:t>
      </w:r>
    </w:p>
    <w:p>
      <w:pPr>
        <w:pStyle w:val="Normal"/>
        <w:rPr/>
      </w:pPr>
      <w:r>
        <w:rPr/>
        <w:t>Sygnały związane z częstotliwością były około 5% niższe od sygnału miedzi, a różnica między wysokością sygnałów związanych z częstotliwością w całym zakresie badanych częstotliwości od 0,5Hz do 130kHz nie przekraczała 5%, czyli dokładności całej metody. Jest to zaskakujące wobec ogólnie przyjętego osądu, że biologiczne efekty odziaływania pól elektromagnetycznych powinny rosnąć wraz z częstotliwością, podobnie jak z częstotliwością rośnie niesiona przez pole elektromagnetyczne energia. Tu warto podkreślić że na jednym końcu przedziału mierzonych czestotliwości mamy częstotliwość 0,5 Hz, dla której w ogóle trudno sobie wyobrazić rezonans w skali biologicznej, a na drugim częstotliwość 130kHz, odpowiadającą radiowym falom długim. Można się spodziewać, że sytuacja ta będzie rozciągać się w znacznie szerszym zakresie częstotliwości.</w:t>
      </w:r>
    </w:p>
    <w:p>
      <w:pPr>
        <w:pStyle w:val="Normal"/>
        <w:rPr/>
      </w:pPr>
      <w:r>
        <w:rPr/>
        <w:tab/>
        <w:t>Na rys 18 przedstawiono położenie pików miedzi i związanych z częstotliwością sygnałów elektrycznych pochodzących z wszystkich 19 spektrów. Na wykresach spektralnych występowały też słabe sygnały pochodzące od wodoru i tlenu i sygnał srebra ze szczeliny kolimatora, ale nie było żadnych innych znaczących sygnałów.</w:t>
      </w:r>
    </w:p>
    <w:p>
      <w:pPr>
        <w:pStyle w:val="Normal"/>
        <w:rPr/>
      </w:pPr>
      <w:r>
        <w:rPr/>
      </w:r>
    </w:p>
    <w:p>
      <w:pPr>
        <w:pStyle w:val="Normal"/>
        <w:rPr/>
      </w:pPr>
      <w:r>
        <w:rPr/>
        <w:drawing>
          <wp:inline distT="0" distB="0" distL="0" distR="0">
            <wp:extent cx="5127625" cy="33337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7" t="-11" r="-7" b="-11"/>
                    <a:stretch>
                      <a:fillRect/>
                    </a:stretch>
                  </pic:blipFill>
                  <pic:spPr bwMode="auto">
                    <a:xfrm>
                      <a:off x="0" y="0"/>
                      <a:ext cx="5127625" cy="3333750"/>
                    </a:xfrm>
                    <a:prstGeom prst="rect">
                      <a:avLst/>
                    </a:prstGeom>
                  </pic:spPr>
                </pic:pic>
              </a:graphicData>
            </a:graphic>
          </wp:inline>
        </w:drawing>
      </w:r>
    </w:p>
    <w:p>
      <w:pPr>
        <w:pStyle w:val="Normal"/>
        <w:rPr/>
      </w:pPr>
      <w:r>
        <w:rPr/>
      </w:r>
    </w:p>
    <w:p>
      <w:pPr>
        <w:pStyle w:val="Normal"/>
        <w:rPr/>
      </w:pPr>
      <w:r>
        <w:rPr/>
        <w:t>Rys. 18. Zestawienie sygnałów pochodzących od częstotliwości. Dla wartości częstotliwości powyżej kilku kiloherców i poniżej kilkudziesięciu herców układ sygnałów powtarza się co około 12-krotność generowanej częstotliwości. Oś odciętych - kąt wiązki padającej  względem płaszczyzny łamiącej mierzony w stopniach, oś rzędnych - częstotliwość sygnału doprowadzanego do elektrod na których znajdowałą się fiolka szklana z wodą. Pionową linią zaznaczono sygnał miedzi. Parametry ekspozycji: sygnał sinusoidalny o wartości szczytowej 20V, 3min, informacja następnie kopiowania do drugiej fiolki z wodą z osłabieniem 64 razy.</w:t>
      </w:r>
    </w:p>
    <w:p>
      <w:pPr>
        <w:pStyle w:val="Normal"/>
        <w:rPr/>
      </w:pPr>
      <w:r>
        <w:rPr/>
      </w:r>
    </w:p>
    <w:p>
      <w:pPr>
        <w:pStyle w:val="Normal"/>
        <w:rPr/>
      </w:pPr>
      <w:r>
        <w:rPr/>
        <w:tab/>
        <w:t>Częstotliwości na wykresie przyporządkowano do osi rzędnych tak, aby oś odciętych, podobnie jak na innych wykresach miała odniesienie do kąta odchylenia wiązki. Na wykresie połączono liniami punkty reprezentujące te same piki przesuwające się ze względu na częstotliwość. Pionowa linia pokazuje położenie pików miedzi. Rzuca się w oczy pewna asymetria wykresu, która jest powiązana z nieliniowością dyspersji szkła względem częstotliwości pola torsyjnego. Analogiczna sytuacja występuje w zakresie promieniowania świetlnego gdzie dyspersja pryzmatu szklanego silnie zależy od częstotliwości i jest trudna do opisania matematycznego. W przypadku promieniowania widzialnego opisuje się ją równaniem potęgowym z kilkoma stałymi empirycznymi.</w:t>
      </w:r>
    </w:p>
    <w:p>
      <w:pPr>
        <w:pStyle w:val="Normal"/>
        <w:rPr/>
      </w:pPr>
      <w:r>
        <w:rPr/>
        <w:tab/>
        <w:t xml:space="preserve">Na wykresie widzimy, że dla częstotliwości powyżej 256Hz piki związane z częstotliwością rozsuwają się wraz ze wzrostem częstotliwości i wychodzą poza zakres pomiarowy spektroskopu, z czego możemy sądzić że dla każdej częstotliwości elektrycznej po każdej stronie sygnału miedzi generowane są więcej niż dwa sygnały związane z częstotliwością - multiplet. Pomiędzy częstotliwością 256Hz i 128Hz sytuacja się odwraca i piki rozsuwają się wraz ze zmniejszaniem, a nie wzrostem, czestotliwości. W przedziale 128 i 256 Hz leży jedyna charakterystyczna częstotliwość związana z użyciem miedzi jako materiału elektrod. Dla wartości częstotliwości powyżej kilku kiloherców i poniżej kilkudziesięciu herców układ sygnałów powtarza się co około 12-krotność generowanej częstotliwości. Być może efekt ten ma coś wspólnego z wszędobylskim, odnośnie pól torsyjnych, dwunastkowym fraktalem planetarnym </w:t>
      </w:r>
      <w:r>
        <w:rPr>
          <w:vertAlign w:val="superscript"/>
        </w:rPr>
        <w:t>6</w:t>
      </w:r>
      <w:r>
        <w:rPr/>
        <w:t>, gdzie wielokrotność liczby 12 może występować zarówno jako mnożnik, jak i dzielnik .</w:t>
      </w:r>
    </w:p>
    <w:p>
      <w:pPr>
        <w:pStyle w:val="Normal"/>
        <w:rPr/>
      </w:pPr>
      <w:r>
        <w:rPr/>
        <w:tab/>
        <w:t xml:space="preserve">Dla elektrod ołowianych charakterystyczna częstotliwość leży blisko 40Hz (rys. 19), dla elektrod medzianych blisko 200Hz (rys. 18), a dla aluminiowych blisko 500Hz(rys. 20).  </w:t>
      </w:r>
    </w:p>
    <w:p>
      <w:pPr>
        <w:pStyle w:val="Normal"/>
        <w:rPr/>
      </w:pPr>
      <w:r>
        <w:rPr/>
      </w:r>
    </w:p>
    <w:p>
      <w:pPr>
        <w:pStyle w:val="Normal"/>
        <w:rPr/>
      </w:pPr>
      <w:r>
        <w:rPr/>
      </w:r>
    </w:p>
    <w:p>
      <w:pPr>
        <w:pStyle w:val="Normal"/>
        <w:rPr/>
      </w:pPr>
      <w:r>
        <w:rPr/>
        <w:drawing>
          <wp:inline distT="0" distB="0" distL="0" distR="0">
            <wp:extent cx="5127625" cy="33337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7" t="-11" r="-7" b="-11"/>
                    <a:stretch>
                      <a:fillRect/>
                    </a:stretch>
                  </pic:blipFill>
                  <pic:spPr bwMode="auto">
                    <a:xfrm>
                      <a:off x="0" y="0"/>
                      <a:ext cx="5127625" cy="3333750"/>
                    </a:xfrm>
                    <a:prstGeom prst="rect">
                      <a:avLst/>
                    </a:prstGeom>
                  </pic:spPr>
                </pic:pic>
              </a:graphicData>
            </a:graphic>
          </wp:inline>
        </w:drawing>
      </w:r>
    </w:p>
    <w:p>
      <w:pPr>
        <w:pStyle w:val="Normal"/>
        <w:rPr/>
      </w:pPr>
      <w:r>
        <w:rPr/>
      </w:r>
    </w:p>
    <w:p>
      <w:pPr>
        <w:pStyle w:val="Normal"/>
        <w:rPr/>
      </w:pPr>
      <w:r>
        <w:rPr/>
        <w:t>Rys. 19. Wyznaczanie częstotliwości osobliwej dla elektrod ołowianych. Charakterystyczna częstotliwość to ok. 50Hz. Oś odciętych - kąt wiązki padającej względem płaszczyzny łamiącej mierzony w stopniach, oś rzędnych - częstotliwość sygnału doprowadzanego do elektrod.</w:t>
      </w:r>
    </w:p>
    <w:p>
      <w:pPr>
        <w:pStyle w:val="Normal"/>
        <w:rPr/>
      </w:pPr>
      <w:r>
        <w:rPr/>
      </w:r>
    </w:p>
    <w:p>
      <w:pPr>
        <w:pStyle w:val="Normal"/>
        <w:rPr/>
      </w:pPr>
      <w:r>
        <w:rPr/>
        <w:drawing>
          <wp:inline distT="0" distB="0" distL="0" distR="0">
            <wp:extent cx="5207635" cy="33604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7" t="-11" r="-7" b="-11"/>
                    <a:stretch>
                      <a:fillRect/>
                    </a:stretch>
                  </pic:blipFill>
                  <pic:spPr bwMode="auto">
                    <a:xfrm>
                      <a:off x="0" y="0"/>
                      <a:ext cx="5207635" cy="3360420"/>
                    </a:xfrm>
                    <a:prstGeom prst="rect">
                      <a:avLst/>
                    </a:prstGeom>
                  </pic:spPr>
                </pic:pic>
              </a:graphicData>
            </a:graphic>
          </wp:inline>
        </w:drawing>
      </w:r>
    </w:p>
    <w:p>
      <w:pPr>
        <w:pStyle w:val="Normal"/>
        <w:rPr/>
      </w:pPr>
      <w:r>
        <w:rPr/>
        <w:t>Rys. 20. Wyznaczanie częstotliwości osobliwej dla elektrod aluminiowych. Charakterystyczna częstotliwość to ok. 500Hz. Oś odciętych - kąt wiązki padającej względem płaszczyzny łamiącej mierzony w stopniach, oś rzędnych - częstotliwość sygnału doprowadzanego do elektrod.</w:t>
      </w:r>
    </w:p>
    <w:p>
      <w:pPr>
        <w:pStyle w:val="Normal"/>
        <w:rPr/>
      </w:pPr>
      <w:r>
        <w:rPr/>
      </w:r>
    </w:p>
    <w:p>
      <w:pPr>
        <w:pStyle w:val="Normal"/>
        <w:rPr/>
      </w:pPr>
      <w:r>
        <w:rPr/>
        <w:tab/>
        <w:t xml:space="preserve">Tabela 5 pokazuje zestawienie częstotliwości osobliwych z masami atomowymi dla zbadanych przez nas elektrod. Na wykresie rys. 21 można zaobserwować, że zależność częstotliwości osobliwej od masy atomowej pierwiastka jest w przybliżeniu odwrotnie proporcjonalna. Można z tego wnioskować o odwrotnej zależności częstotliwości od masy atomowej na wykresach spektrum pola torsyjnego, podobnie jak to jest w przypadku magnetycznego rezonansu jądrowego lub jonowego rezonansu cyklotronowego. Jest to jednak wniosek pośredni i wymaga potwierdzenia inną metodą. Pola torsyjne mogą kryć w tej materii wiele niespodzianek. </w:t>
      </w:r>
    </w:p>
    <w:p>
      <w:pPr>
        <w:pStyle w:val="Normal"/>
        <w:rPr/>
      </w:pPr>
      <w:r>
        <w:rPr/>
      </w:r>
    </w:p>
    <w:p>
      <w:pPr>
        <w:pStyle w:val="Normal"/>
        <w:rPr/>
      </w:pPr>
      <w:r>
        <w:rPr/>
        <w:t>Tab. 5</w:t>
      </w:r>
    </w:p>
    <w:tbl>
      <w:tblPr>
        <w:tblW w:w="4786" w:type="dxa"/>
        <w:jc w:val="left"/>
        <w:tblInd w:w="-113" w:type="dxa"/>
        <w:tblLayout w:type="fixed"/>
        <w:tblCellMar>
          <w:top w:w="0" w:type="dxa"/>
          <w:left w:w="108" w:type="dxa"/>
          <w:bottom w:w="0" w:type="dxa"/>
          <w:right w:w="108" w:type="dxa"/>
        </w:tblCellMar>
      </w:tblPr>
      <w:tblGrid>
        <w:gridCol w:w="1101"/>
        <w:gridCol w:w="1134"/>
        <w:gridCol w:w="1559"/>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Materiał elektro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asa atomow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zęstotliwość osobliw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z]</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C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6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P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20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Normal"/>
        <w:rPr/>
      </w:pPr>
      <w:r>
        <w:rPr/>
        <w:drawing>
          <wp:inline distT="0" distB="0" distL="0" distR="0">
            <wp:extent cx="3068320" cy="28397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rcRect l="-10" t="-11" r="-10" b="-11"/>
                    <a:stretch>
                      <a:fillRect/>
                    </a:stretch>
                  </pic:blipFill>
                  <pic:spPr bwMode="auto">
                    <a:xfrm>
                      <a:off x="0" y="0"/>
                      <a:ext cx="3068320" cy="2839720"/>
                    </a:xfrm>
                    <a:prstGeom prst="rect">
                      <a:avLst/>
                    </a:prstGeom>
                  </pic:spPr>
                </pic:pic>
              </a:graphicData>
            </a:graphic>
          </wp:inline>
        </w:drawing>
      </w:r>
    </w:p>
    <w:p>
      <w:pPr>
        <w:pStyle w:val="Normal"/>
        <w:rPr/>
      </w:pPr>
      <w:r>
        <w:rPr/>
      </w:r>
    </w:p>
    <w:p>
      <w:pPr>
        <w:pStyle w:val="Normal"/>
        <w:rPr/>
      </w:pPr>
      <w:r>
        <w:rPr/>
        <w:t>Rys. 21. Zależność częstotliwości osobliwej od masy atomowej pierwiastka, z którego zostały wykonane elektrody. Oś odciętych - masa atomowa pierwiastka, oś rzędnych - czas trwania okresu drgań elektrycznych dla częstotliwości osobliwej, wyrażony w milisekundach.</w:t>
      </w:r>
    </w:p>
    <w:p>
      <w:pPr>
        <w:pStyle w:val="Normal"/>
        <w:rPr/>
      </w:pPr>
      <w:r>
        <w:rPr/>
      </w:r>
    </w:p>
    <w:p>
      <w:pPr>
        <w:pStyle w:val="Normal"/>
        <w:rPr>
          <w:b/>
          <w:b/>
        </w:rPr>
      </w:pPr>
      <w:r>
        <w:rPr>
          <w:b/>
        </w:rPr>
        <w:t>Jedność strukturalna multipletu na bazie miedzi</w:t>
      </w:r>
    </w:p>
    <w:p>
      <w:pPr>
        <w:pStyle w:val="Normal"/>
        <w:rPr/>
      </w:pPr>
      <w:r>
        <w:rPr/>
        <w:tab/>
        <w:t>W kolejnym doświadczeniu dokonano powtórnej spektroskopii z wydzielonych preparatywnie dwóch frakcji: miedzi i jednego z sygnałów związanych z częstotliwością, z multipletu uzyskanego w jednym z poprzednich rozdziałów spektroskopowych (rys.18).  Wybrano częstotliwość pobudzającą 8Hz zarówno ze względu na obecność czterech pików pochodzących od częstotliwości, jak też ze względu na fakt, że częstotliwość ta jest często badana przez innych autorów i uznawana za aktywną biologicznie, a także ze względu na wcześniejsze nasze badania (niepublikowane) pokazujące, że jest związana z cyklem geokosmicznym dostarczającym Kategorii K9/K10 o długości trwania faz cyklu 24min/24min.</w:t>
      </w:r>
    </w:p>
    <w:p>
      <w:pPr>
        <w:pStyle w:val="Normal"/>
        <w:rPr/>
      </w:pPr>
      <w:r>
        <w:rPr/>
      </w:r>
    </w:p>
    <w:p>
      <w:pPr>
        <w:pStyle w:val="Normal"/>
        <w:rPr/>
      </w:pPr>
      <w:r>
        <w:rPr/>
        <w:drawing>
          <wp:inline distT="0" distB="0" distL="0" distR="0">
            <wp:extent cx="5118735" cy="34632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1"/>
                    <a:srcRect l="-7" t="-10" r="-7" b="-10"/>
                    <a:stretch>
                      <a:fillRect/>
                    </a:stretch>
                  </pic:blipFill>
                  <pic:spPr bwMode="auto">
                    <a:xfrm>
                      <a:off x="0" y="0"/>
                      <a:ext cx="5118735" cy="3463290"/>
                    </a:xfrm>
                    <a:prstGeom prst="rect">
                      <a:avLst/>
                    </a:prstGeom>
                  </pic:spPr>
                </pic:pic>
              </a:graphicData>
            </a:graphic>
          </wp:inline>
        </w:drawing>
      </w:r>
    </w:p>
    <w:p>
      <w:pPr>
        <w:pStyle w:val="Normal"/>
        <w:rPr/>
      </w:pPr>
      <w:r>
        <w:rPr/>
      </w:r>
    </w:p>
    <w:p>
      <w:pPr>
        <w:pStyle w:val="Normal"/>
        <w:rPr/>
      </w:pPr>
      <w:r>
        <w:rPr/>
        <w:t>Rys. 22. Rozdział spektroskopowy multipletu miedzi uzyskanego pod wpływem oddziaływania częstotliwości 8Hz. Górna krzywa - spektrum rozdziału preparatywnego z fiolki z wodą postawionej na elektrodach miedzianych podłączonych do prądu o przebiegu sinusoidalnym 8Hz, 20V, a następnie skopiowanej z osłabieniem zasięgu promieniowania 64 razy; środkowa krzywa - spektrum rozdziału frakcji 86 odpowiadającej jednemu z pików tworzących multiplet pochodzący od częstotliwości 8Hz, dolna krzywa - spektrum rozdziału frakcji 70 odpowiadającej miedzi. Uzyskane preparaty (frakcje 70 i 86) możemy traktować jako sygnał miedzi (frakcja 70) i „futerko” uzyskane pod wpływem zmiennego pola (frakcja 86).</w:t>
      </w:r>
    </w:p>
    <w:p>
      <w:pPr>
        <w:pStyle w:val="Normal"/>
        <w:rPr/>
      </w:pPr>
      <w:r>
        <w:rPr/>
      </w:r>
    </w:p>
    <w:p>
      <w:pPr>
        <w:pStyle w:val="Normal"/>
        <w:rPr/>
      </w:pPr>
      <w:r>
        <w:rPr/>
        <w:tab/>
        <w:t>Na rys. 22 porównano trzy spektra. Po kolei od góry: 1. spektrum preparatu homeopatycznego uzyskanego na elektrodach miedzianych przy częstotliwości 8Hz; 2. spektrum uzyskane z frakcji reprezentującej sygnał pochodzący od działania częstotliwości z generatora; 3. spektrum uzyskane z frakcji reprezentującej sygnał miedzi. Widzimy, że sygnał pochodzący od częstotliwości z generatora stanowi jedną całość, którą można oddzielić od sygnału miedzi. Jednak próba z użyciem filtracji rezonansowej wykazuje, w sygnale pochodzącym od częstotliwości, obecność miedzi. Możemy więc w przenośni powiedzieć, że sygnał miedzi nabył „futerko” w postaci multipletu od częstotliwości pochodzących z generatora, jednak to „futerko” przesiąknęło jedną z ważnych informacji o miedzi. Mamy tu podobną sytuację jak w pierwszej części artykułu, gdzie jeden pik ze spektrum tryptofanu reprezentował całą cząsteczkę. Tutaj cały multiplet jest reprezentowany wspólnie w każdym jego piku, w tym przypadku nie mamy jednak do czynienia z cieniem (albo „duszkiem”) naturalnej substancji, a powstały twór został wygenerowany sztucznie.</w:t>
      </w:r>
    </w:p>
    <w:p>
      <w:pPr>
        <w:pStyle w:val="Normal"/>
        <w:rPr/>
      </w:pPr>
      <w:r>
        <w:rPr/>
      </w:r>
    </w:p>
    <w:p>
      <w:pPr>
        <w:pStyle w:val="Normal"/>
        <w:rPr/>
      </w:pPr>
      <w:r>
        <w:rPr/>
      </w:r>
    </w:p>
    <w:p>
      <w:pPr>
        <w:pStyle w:val="Normal"/>
        <w:rPr>
          <w:b/>
          <w:b/>
          <w:sz w:val="28"/>
          <w:szCs w:val="28"/>
        </w:rPr>
      </w:pPr>
      <w:r>
        <w:rPr>
          <w:b/>
          <w:sz w:val="28"/>
          <w:szCs w:val="28"/>
        </w:rPr>
        <w:t>Podsumowanie</w:t>
      </w:r>
    </w:p>
    <w:p>
      <w:pPr>
        <w:pStyle w:val="Normal"/>
        <w:rPr>
          <w:b/>
          <w:b/>
          <w:sz w:val="28"/>
          <w:szCs w:val="28"/>
        </w:rPr>
      </w:pPr>
      <w:r>
        <w:rPr>
          <w:b/>
          <w:sz w:val="28"/>
          <w:szCs w:val="28"/>
        </w:rPr>
      </w:r>
    </w:p>
    <w:p>
      <w:pPr>
        <w:pStyle w:val="Normal"/>
        <w:rPr/>
      </w:pPr>
      <w:r>
        <w:rPr/>
        <w:tab/>
        <w:t>Trzy ważne grupy doświadczeń wskazują na obecność całościowego przenoszenia informacji przez pojedynczą cząstkę pola torsyjnego, co najmniej w przypadku substancji chemicznej zbudowanej w oparciu o wiązania kowalencyjne. Oczywiście w fiolce z wodą znajduje się wiele cząstek pola torsyjnego, przenoszących tę samą informację, lub kilka informacji, jednak jak wynika z doświadczeń, informacja niesiona przez każdą cząstkę pola torsyjnego jest bardzo skomplikowana. Zmienia to nasz sposób patrzenia na pola torsyjne, a w szczególności na leki homeopatyczne, które jak z powyższych danych można wnioskować, są fizyczną kopią przestrzenną substancji chemicznych odwzorowanych w innej materii.</w:t>
      </w:r>
    </w:p>
    <w:p>
      <w:pPr>
        <w:pStyle w:val="Normal"/>
        <w:rPr/>
      </w:pPr>
      <w:r>
        <w:rPr/>
        <w:tab/>
        <w:t xml:space="preserve">Doświadczenia powyższe i nasuwający się z nich wprost nowy obraz przenoszenia informacji homeopatycznej stawiają też w nowym świetle niektóre zjawiska paranormalne jak na przykład tak zwaną materializację osób nieżyjących w seansach mediumicznych. Przykładem mogą być prowadzone na wysokim poziomie staranności o obiektywizm seanse spirytystyczne prowadzone przed II Wojną Światową w Paryżu i Warszawie przez medium Franka Kluskę w obecności świadków, znanych postaci nauki i życia społecznego tamtych lat </w:t>
      </w:r>
      <w:r>
        <w:rPr>
          <w:vertAlign w:val="superscript"/>
        </w:rPr>
        <w:t>7</w:t>
      </w:r>
      <w:r>
        <w:rPr/>
        <w:t>. Powstająca podczas transu medium tak zwana ektoplazma nie miała zupełnie wyjaśnienia w świetle ówczesnej wiedzy. Obecnie zjawiska dalej nie można wyjaśnić, natomiast mamy już świadomość istnienia w przyrodzie subtelnej materii, która może być kształtowana na obraz i podobieństwo zwykłego obiektu materialnego i to w sposób spontaniczny. Ta subtelna materia, albo jej podobna, gdybyśmy wiedzieli, że w jakiś sposób można ją zaobserwować w zakresie optycznym rozwiązywałaby tę zagadkę.</w:t>
      </w:r>
    </w:p>
    <w:p>
      <w:pPr>
        <w:pStyle w:val="Normal"/>
        <w:rPr/>
      </w:pPr>
      <w:r>
        <w:rPr/>
      </w:r>
    </w:p>
    <w:p>
      <w:pPr>
        <w:pStyle w:val="Normal"/>
        <w:rPr/>
      </w:pPr>
      <w:r>
        <w:rPr/>
      </w:r>
    </w:p>
    <w:p>
      <w:pPr>
        <w:pStyle w:val="Normal"/>
        <w:rPr>
          <w:b/>
          <w:b/>
          <w:sz w:val="28"/>
          <w:szCs w:val="28"/>
        </w:rPr>
      </w:pPr>
      <w:r>
        <w:rPr>
          <w:b/>
          <w:sz w:val="28"/>
          <w:szCs w:val="28"/>
        </w:rPr>
        <w:t>Literatura</w:t>
      </w:r>
    </w:p>
    <w:p>
      <w:pPr>
        <w:pStyle w:val="Normal"/>
        <w:rPr>
          <w:b/>
          <w:b/>
          <w:sz w:val="28"/>
          <w:szCs w:val="28"/>
        </w:rPr>
      </w:pPr>
      <w:r>
        <w:rPr>
          <w:b/>
          <w:sz w:val="28"/>
          <w:szCs w:val="28"/>
        </w:rPr>
      </w:r>
    </w:p>
    <w:p>
      <w:pPr>
        <w:pStyle w:val="Normal"/>
        <w:rPr>
          <w:color w:val="FF0000"/>
          <w:lang w:val="ru-RU"/>
        </w:rPr>
      </w:pPr>
      <w:r>
        <w:rPr>
          <w:lang w:val="ru-RU"/>
        </w:rPr>
        <w:t xml:space="preserve">1. Диана Войтковяк, Казимеж Радушкевич, Мариан Войтковяк, Анджей Фрыдрыховски; Спектроскопия торсионных полей; </w:t>
      </w:r>
      <w:r>
        <w:rPr>
          <w:color w:val="FF0000"/>
          <w:lang w:val="ru-RU"/>
        </w:rPr>
        <w:t>..............</w:t>
      </w:r>
      <w:r>
        <w:rPr>
          <w:color w:val="FF0000"/>
        </w:rPr>
        <w:t>xxx</w:t>
      </w:r>
    </w:p>
    <w:p>
      <w:pPr>
        <w:pStyle w:val="Normal"/>
        <w:rPr>
          <w:lang w:val="ru-RU"/>
        </w:rPr>
      </w:pPr>
      <w:r>
        <w:rPr>
          <w:lang w:val="ru-RU"/>
        </w:rPr>
        <w:t>2. Д. Войтковяк, Э. Малярчик, К. Радушкевич, М. Скурковска, М. Войтковяк, А. Фрыдрыховски; Корпускулярно-волновые свойства торсионных полей  - итоги собственных экспериментов</w:t>
      </w:r>
      <w:r>
        <w:rPr>
          <w:b/>
          <w:bCs/>
          <w:lang w:val="ru-RU"/>
        </w:rPr>
        <w:t>;</w:t>
      </w:r>
      <w:r>
        <w:rPr>
          <w:lang w:val="ru-RU"/>
        </w:rPr>
        <w:t xml:space="preserve"> Торсионные поля и информационные взаимодействия – 2014: Материалы </w:t>
      </w:r>
      <w:r>
        <w:rPr/>
        <w:t>IV</w:t>
      </w:r>
      <w:r>
        <w:rPr>
          <w:lang w:val="ru-RU"/>
        </w:rPr>
        <w:t xml:space="preserve">-й международной научно-практической конференции. Москва, 20-21 сентября 2014 г. с. 185-197 </w:t>
      </w:r>
      <w:hyperlink r:id="rId32">
        <w:r>
          <w:rPr>
            <w:rStyle w:val="InternetLink"/>
            <w:lang w:val="ru-RU"/>
          </w:rPr>
          <w:t xml:space="preserve"> </w:t>
        </w:r>
        <w:r>
          <w:rPr>
            <w:rStyle w:val="InternetLink"/>
          </w:rPr>
          <w:t>http</w:t>
        </w:r>
        <w:r>
          <w:rPr>
            <w:rStyle w:val="InternetLink"/>
            <w:lang w:val="ru-RU"/>
          </w:rPr>
          <w:t>://</w:t>
        </w:r>
        <w:r>
          <w:rPr>
            <w:rStyle w:val="InternetLink"/>
          </w:rPr>
          <w:t>www</w:t>
        </w:r>
        <w:r>
          <w:rPr>
            <w:rStyle w:val="InternetLink"/>
            <w:lang w:val="ru-RU"/>
          </w:rPr>
          <w:t>.</w:t>
        </w:r>
        <w:r>
          <w:rPr>
            <w:rStyle w:val="InternetLink"/>
          </w:rPr>
          <w:t>second</w:t>
        </w:r>
        <w:r>
          <w:rPr>
            <w:rStyle w:val="InternetLink"/>
            <w:lang w:val="ru-RU"/>
          </w:rPr>
          <w:t>-</w:t>
        </w:r>
        <w:r>
          <w:rPr>
            <w:rStyle w:val="InternetLink"/>
          </w:rPr>
          <w:t>physics</w:t>
        </w:r>
        <w:r>
          <w:rPr>
            <w:rStyle w:val="InternetLink"/>
            <w:lang w:val="ru-RU"/>
          </w:rPr>
          <w:t>.</w:t>
        </w:r>
        <w:r>
          <w:rPr>
            <w:rStyle w:val="InternetLink"/>
          </w:rPr>
          <w:t>ru</w:t>
        </w:r>
        <w:r>
          <w:rPr>
            <w:rStyle w:val="InternetLink"/>
            <w:lang w:val="ru-RU"/>
          </w:rPr>
          <w:t>/</w:t>
        </w:r>
        <w:r>
          <w:rPr>
            <w:rStyle w:val="InternetLink"/>
          </w:rPr>
          <w:t>node</w:t>
        </w:r>
        <w:r>
          <w:rPr>
            <w:rStyle w:val="InternetLink"/>
            <w:lang w:val="ru-RU"/>
          </w:rPr>
          <w:t>/30</w:t>
        </w:r>
      </w:hyperlink>
    </w:p>
    <w:p>
      <w:pPr>
        <w:pStyle w:val="Normal"/>
        <w:rPr>
          <w:lang w:val="ru-RU"/>
        </w:rPr>
      </w:pPr>
      <w:r>
        <w:rPr>
          <w:lang w:val="ru-RU"/>
        </w:rPr>
        <w:t>3. В.В. Новиков,  В.В. Кувичкин, Э.Э. Фесенко; Влияние слабых комбинированных постоянново и переменново низкочастотново магнитных полей на собственную флуоресценцию ряда белков в водных растворах; Биофизика (1999) 44(2): 224-230.</w:t>
      </w:r>
    </w:p>
    <w:p>
      <w:pPr>
        <w:pStyle w:val="Normal"/>
        <w:rPr>
          <w:lang w:val="ru-RU"/>
        </w:rPr>
      </w:pPr>
      <w:r>
        <w:rPr>
          <w:lang w:val="ru-RU"/>
        </w:rPr>
        <w:t>4. В.В. Новиков,  Э.Э. Фесенко; Гидролиз ряда пептидов и белков в слабых комбинированных постоянном и  низкочастотном переменном магнитных полях; Биофизика (2001) 46(2): 235-241.</w:t>
      </w:r>
    </w:p>
    <w:p>
      <w:pPr>
        <w:pStyle w:val="Normal"/>
        <w:rPr>
          <w:lang w:val="en-US"/>
        </w:rPr>
      </w:pPr>
      <w:r>
        <w:rPr>
          <w:lang w:val="en-US"/>
        </w:rPr>
        <w:t xml:space="preserve">5. M.Yamabhai, S. Chumseng, K. Yoohat, W. Srila; </w:t>
      </w:r>
      <w:r>
        <w:rPr>
          <w:bCs/>
          <w:kern w:val="2"/>
          <w:lang w:val="en-US"/>
        </w:rPr>
        <w:t>Diverse biological effects of electromagnetic-treated water; Homeopathy</w:t>
      </w:r>
      <w:r>
        <w:rPr>
          <w:lang w:val="en-US"/>
        </w:rPr>
        <w:t xml:space="preserve"> (2014) 103(3):186-92. doi: 10.1016/j.homp.2013.11.004.</w:t>
      </w:r>
    </w:p>
    <w:p>
      <w:pPr>
        <w:pStyle w:val="Normal"/>
        <w:rPr/>
      </w:pPr>
      <w:r>
        <w:rPr/>
        <w:t xml:space="preserve">6. Diana Wojtkowiak; Antropologia systematyczna; Autorska Seria Naukowa DETERMINIZM Tom II, Gdansk 2009; </w:t>
      </w:r>
      <w:hyperlink r:id="rId33">
        <w:r>
          <w:rPr>
            <w:rStyle w:val="InternetLink"/>
          </w:rPr>
          <w:t>http://www.torsionfield.eu/</w:t>
        </w:r>
      </w:hyperlink>
      <w:r>
        <w:rPr/>
        <w:t xml:space="preserve"> </w:t>
      </w:r>
    </w:p>
    <w:p>
      <w:pPr>
        <w:pStyle w:val="Normal"/>
        <w:rPr/>
      </w:pPr>
      <w:r>
        <w:rPr/>
        <w:t>7. Norbert Okołowicz; Wspomnienia z seansów z medium Frankiem Kluskim: Zbiór dokumentów i materiałów dowodowych; Skład Główny Książnica-Atlas, Warszawa 1926.</w:t>
      </w:r>
    </w:p>
    <w:p>
      <w:pPr>
        <w:pStyle w:val="Normal"/>
        <w:rPr/>
      </w:pPr>
      <w:r>
        <w:rPr/>
      </w:r>
    </w:p>
    <w:sectPr>
      <w:footerReference w:type="default" r:id="rId3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PageNumber">
    <w:name w:val="Page Number"/>
    <w:basedOn w:val="Domylnaczcionkaakapitu"/>
    <w:rPr/>
  </w:style>
  <w:style w:type="character" w:styleId="StylAZnak">
    <w:name w:val="StylA Znak"/>
    <w:qFormat/>
    <w:rPr>
      <w:color w:val="000000"/>
      <w:sz w:val="23"/>
      <w:szCs w:val="23"/>
      <w:lang w:val="pl-PL" w:bidi="ar-SA"/>
    </w:rPr>
  </w:style>
  <w:style w:type="character" w:styleId="InternetLink">
    <w:name w:val="Hyperlink"/>
    <w:rPr>
      <w:color w:val="0000FF"/>
      <w:u w:val="single"/>
    </w:rPr>
  </w:style>
  <w:style w:type="character" w:styleId="Highlight">
    <w:name w:val="highlight"/>
    <w:basedOn w:val="Domylnaczcionkaakapitu"/>
    <w:qFormat/>
    <w:rPr/>
  </w:style>
  <w:style w:type="character" w:styleId="Referencetext">
    <w:name w:val="reference-text"/>
    <w:basedOn w:val="Domylnaczcionkaakapitu"/>
    <w:qFormat/>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StylA">
    <w:name w:val="StylA"/>
    <w:basedOn w:val="Normal"/>
    <w:qFormat/>
    <w:pPr>
      <w:tabs>
        <w:tab w:val="clear" w:pos="708"/>
        <w:tab w:val="left" w:pos="284" w:leader="none"/>
      </w:tabs>
      <w:spacing w:lineRule="exact" w:line="300"/>
    </w:pPr>
    <w:rPr>
      <w:color w:val="000000"/>
      <w:sz w:val="23"/>
      <w:szCs w:val="23"/>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ience@adr.com.pl" TargetMode="External"/><Relationship Id="rId3" Type="http://schemas.openxmlformats.org/officeDocument/2006/relationships/hyperlink" Target="http://www.torsionfield.eu/science@adr.com.p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jpeg"/><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hyperlink" Target="http://www.second-physics.ru/node/30" TargetMode="External"/><Relationship Id="rId33" Type="http://schemas.openxmlformats.org/officeDocument/2006/relationships/hyperlink" Target="http://www.torsionfield.eu/"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9:38:00Z</dcterms:created>
  <dc:creator>a</dc:creator>
  <dc:description/>
  <cp:keywords/>
  <dc:language>en-US</dc:language>
  <cp:lastModifiedBy>a</cp:lastModifiedBy>
  <dcterms:modified xsi:type="dcterms:W3CDTF">2017-03-21T20:19:00Z</dcterms:modified>
  <cp:revision>7</cp:revision>
  <dc:subject/>
  <dc:title>Spektroskopia pól torsyjnych</dc:title>
</cp:coreProperties>
</file>