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na Wojtkowiak</w:t>
        <w:tab/>
        <w:tab/>
        <w:tab/>
        <w:tab/>
        <w:tab/>
        <w:tab/>
        <w:tab/>
        <w:t xml:space="preserve">   Gdańsk 1.10.2022</w:t>
      </w:r>
    </w:p>
    <w:p>
      <w:pPr>
        <w:pStyle w:val="Normal"/>
        <w:rPr/>
      </w:pPr>
      <w:r>
        <w:rPr/>
        <w:t>Koalicja Polska Wolna od 5G</w:t>
        <w:tab/>
        <w:tab/>
        <w:tab/>
        <w:tab/>
        <w:tab/>
        <w:tab/>
      </w:r>
    </w:p>
    <w:p>
      <w:pPr>
        <w:pStyle w:val="Normal"/>
        <w:rPr/>
      </w:pPr>
      <w:r>
        <w:rPr/>
        <w:t>ul. Diamentowa 3/30</w:t>
      </w:r>
    </w:p>
    <w:p>
      <w:pPr>
        <w:pStyle w:val="Normal"/>
        <w:rPr/>
      </w:pPr>
      <w:r>
        <w:rPr/>
        <w:t>80-028 Gdańsk</w:t>
      </w:r>
    </w:p>
    <w:p>
      <w:pPr>
        <w:pStyle w:val="Normal"/>
        <w:rPr/>
      </w:pPr>
      <w:r>
        <w:rPr/>
        <w:t>tel. 600954458</w:t>
      </w:r>
    </w:p>
    <w:p>
      <w:pPr>
        <w:pStyle w:val="Normal"/>
        <w:rPr/>
      </w:pPr>
      <w:r>
        <w:rPr/>
        <w:t>diana@torsionfield.eu</w:t>
      </w:r>
    </w:p>
    <w:p>
      <w:pPr>
        <w:pStyle w:val="Normal"/>
        <w:rPr/>
      </w:pPr>
      <w:r>
        <w:rPr/>
      </w:r>
    </w:p>
    <w:p>
      <w:pPr>
        <w:pStyle w:val="Normal"/>
        <w:rPr/>
      </w:pPr>
      <w:r>
        <w:rPr/>
      </w:r>
    </w:p>
    <w:p>
      <w:pPr>
        <w:pStyle w:val="Normal"/>
        <w:rPr/>
      </w:pPr>
      <w:r>
        <w:rPr/>
      </w:r>
    </w:p>
    <w:p>
      <w:pPr>
        <w:pStyle w:val="Normal"/>
        <w:rPr/>
      </w:pPr>
      <w:r>
        <w:rPr>
          <w:b/>
          <w:sz w:val="32"/>
          <w:szCs w:val="32"/>
        </w:rPr>
        <w:tab/>
        <w:t>W. P.</w:t>
      </w:r>
    </w:p>
    <w:p>
      <w:pPr>
        <w:pStyle w:val="Normal"/>
        <w:rPr/>
      </w:pPr>
      <w:r>
        <w:rPr>
          <w:b/>
          <w:sz w:val="32"/>
          <w:szCs w:val="32"/>
        </w:rPr>
        <w:tab/>
        <w:t>Prokurator Generalny Zbigniew Ziobro</w:t>
      </w:r>
    </w:p>
    <w:p>
      <w:pPr>
        <w:pStyle w:val="Normal"/>
        <w:rPr/>
      </w:pPr>
      <w:r>
        <w:rPr/>
        <w:tab/>
      </w:r>
    </w:p>
    <w:p>
      <w:pPr>
        <w:pStyle w:val="Normal"/>
        <w:rPr/>
      </w:pPr>
      <w:r>
        <w:rPr/>
        <w:tab/>
      </w:r>
      <w:r>
        <w:rPr>
          <w:b/>
        </w:rPr>
        <w:t>Prokuratura Krajowa</w:t>
      </w:r>
    </w:p>
    <w:p>
      <w:pPr>
        <w:pStyle w:val="Normal"/>
        <w:rPr/>
      </w:pPr>
      <w:r>
        <w:rPr>
          <w:b/>
        </w:rPr>
        <w:tab/>
        <w:t>ul. Rakowiecka 26/30, 02-528 Warszawa</w:t>
      </w:r>
    </w:p>
    <w:p>
      <w:pPr>
        <w:pStyle w:val="Normal"/>
        <w:rPr>
          <w:b/>
          <w:b/>
        </w:rPr>
      </w:pPr>
      <w:r>
        <w:rPr>
          <w:b/>
        </w:rPr>
      </w:r>
    </w:p>
    <w:p>
      <w:pPr>
        <w:pStyle w:val="Normal"/>
        <w:rPr/>
      </w:pPr>
      <w:r>
        <w:rPr/>
      </w:r>
    </w:p>
    <w:p>
      <w:pPr>
        <w:pStyle w:val="Normal"/>
        <w:rPr/>
      </w:pPr>
      <w:r>
        <w:rPr/>
      </w:r>
    </w:p>
    <w:p>
      <w:pPr>
        <w:pStyle w:val="Normal"/>
        <w:rPr>
          <w:b/>
          <w:b/>
          <w:sz w:val="28"/>
          <w:szCs w:val="28"/>
        </w:rPr>
      </w:pPr>
      <w:r>
        <w:rPr>
          <w:b/>
          <w:sz w:val="28"/>
          <w:szCs w:val="28"/>
        </w:rPr>
        <w:t>Zawiadomienie o próbie dokonania przestępstwa legalizacji dokonywania zbrodni ludobójstwa na obywatelach polskich</w:t>
      </w:r>
    </w:p>
    <w:p>
      <w:pPr>
        <w:pStyle w:val="Normal"/>
        <w:rPr>
          <w:b/>
          <w:b/>
          <w:sz w:val="28"/>
          <w:szCs w:val="28"/>
        </w:rPr>
      </w:pPr>
      <w:r>
        <w:rPr>
          <w:b/>
          <w:sz w:val="28"/>
          <w:szCs w:val="28"/>
        </w:rPr>
      </w:r>
    </w:p>
    <w:p>
      <w:pPr>
        <w:pStyle w:val="Normal"/>
        <w:rPr/>
      </w:pPr>
      <w:r>
        <w:rPr/>
        <w:t>Pismo zostaje przekazane jednocześnie do wiadomości:</w:t>
      </w:r>
    </w:p>
    <w:p>
      <w:pPr>
        <w:pStyle w:val="Normal"/>
        <w:rPr/>
      </w:pPr>
      <w:r>
        <w:rPr/>
      </w:r>
    </w:p>
    <w:p>
      <w:pPr>
        <w:pStyle w:val="Normal"/>
        <w:rPr/>
      </w:pPr>
      <w:r>
        <w:rPr/>
        <w:t>Prezydent RP Andrzej Duda</w:t>
      </w:r>
    </w:p>
    <w:p>
      <w:pPr>
        <w:pStyle w:val="Normal"/>
        <w:rPr/>
      </w:pPr>
      <w:r>
        <w:rPr/>
        <w:t>Prezes Rady Ministrów Mateusz Morawiecki</w:t>
      </w:r>
    </w:p>
    <w:p>
      <w:pPr>
        <w:pStyle w:val="Normal"/>
        <w:rPr/>
      </w:pPr>
      <w:r>
        <w:rPr/>
        <w:t>Marszałek Sejmu Elżbieta Witek</w:t>
      </w:r>
    </w:p>
    <w:p>
      <w:pPr>
        <w:pStyle w:val="Normal"/>
        <w:rPr/>
      </w:pPr>
      <w:r>
        <w:rPr/>
        <w:t>Marszałek Senatu Tomasz Grodzki</w:t>
      </w:r>
    </w:p>
    <w:p>
      <w:pPr>
        <w:pStyle w:val="Normal"/>
        <w:rPr/>
      </w:pPr>
      <w:r>
        <w:rPr/>
        <w:t>Prezes PIS Jarosław Kaczyński</w:t>
      </w:r>
    </w:p>
    <w:p>
      <w:pPr>
        <w:pStyle w:val="Normal"/>
        <w:rPr/>
      </w:pPr>
      <w:r>
        <w:rPr/>
        <w:t>Minister Spraw Wewnętrznych i Administracji Mariusz Kamiński</w:t>
      </w:r>
    </w:p>
    <w:p>
      <w:pPr>
        <w:pStyle w:val="Normal"/>
        <w:rPr/>
      </w:pPr>
      <w:r>
        <w:rPr/>
        <w:t>Sekretarz Stanu MSWiA Maciej Wąsik</w:t>
      </w:r>
    </w:p>
    <w:p>
      <w:pPr>
        <w:pStyle w:val="Normal"/>
        <w:rPr/>
      </w:pPr>
      <w:r>
        <w:rPr/>
        <w:t>Dyrektor Departamentu Ochrony Ludności i Zarządzania Kryzysowego MSWiA Wojciech Radecki</w:t>
      </w:r>
    </w:p>
    <w:p>
      <w:pPr>
        <w:pStyle w:val="Normal"/>
        <w:rPr/>
      </w:pPr>
      <w:r>
        <w:rPr/>
        <w:t>Minister Zdrowia Adam Niedzielski</w:t>
      </w:r>
    </w:p>
    <w:p>
      <w:pPr>
        <w:pStyle w:val="Normal"/>
        <w:rPr/>
      </w:pPr>
      <w:r>
        <w:rPr/>
        <w:t>szeroka opinia publiczna</w:t>
      </w:r>
    </w:p>
    <w:p>
      <w:pPr>
        <w:pStyle w:val="Normal"/>
        <w:rPr>
          <w:b/>
          <w:b/>
          <w:sz w:val="28"/>
          <w:szCs w:val="28"/>
        </w:rPr>
      </w:pPr>
      <w:r>
        <w:rPr>
          <w:b/>
          <w:sz w:val="28"/>
          <w:szCs w:val="28"/>
        </w:rPr>
      </w:r>
    </w:p>
    <w:p>
      <w:pPr>
        <w:pStyle w:val="Normal"/>
        <w:rPr/>
      </w:pPr>
      <w:r>
        <w:rPr/>
        <w:t>Dotyczy aktualnie procedowanej Ustawy o ochronie ludności oraz stanie klęski żywiołowej UD 432, firmowanej przez Sekretarza Stanu MSWiA Macieja Wąsika.</w:t>
      </w:r>
    </w:p>
    <w:p>
      <w:pPr>
        <w:pStyle w:val="Normal"/>
        <w:rPr/>
      </w:pPr>
      <w:r>
        <w:rPr/>
      </w:r>
    </w:p>
    <w:p>
      <w:pPr>
        <w:pStyle w:val="Normal"/>
        <w:rPr/>
      </w:pPr>
      <w:r>
        <w:rPr/>
        <w:tab/>
        <w:t xml:space="preserve">W ustawie UD 432 przewidywane jest zmuszanie obywateli polskich do bliżej nieokreślonych szczepień i zabiegów leczniczych pod karą grzywny i więzienia. Tymczasem Służba Zdrowia, poprzez wycofanie się z leczenia pacjentów przewlekle chorych i stosowanie zabiegów medycznych pogarszających stan zdrowia, w trakcie ogłoszonej pandemii COVID-19, uśmierciła ponad 200 tys. obywateli polskich. Pokazują to nadmiarowe śmierci osób niezwiązanych z pandemią i śmierci odnotowane przez urząd statystyczny bezpośrednio po kolejnych akcjach szczepień. Ale to tylko wstęp do zaplanowanej przez globalistów hetakomby. Ustawa UD 432, jeżeli zostanie wprowadzona, umożliwi przymusowe wstrzykiwanie wszystkim obywatelom czegokolwiek toksycznego, co zaplanują gremia globalistyczne, a bliżej gremia niemieckie, którym polski rząd i parlament są podporządkowane. Co jest w szczepionkach? Oficjalnie nie wiadomo. W Rzeczypospolitej Polskiej obecnie nie ma instytucji która by choćby wyrywkowo badała dostarczane z zagranicy leki. Na dobrą sprawę Unia Europejska również nie przewiduje takich badań. Badania przeprowadza producent. Jest sędzią we własnej sprawie. Kompletne bezprawie. Kartel farmaceutyczny nie jest obiektem działań globalistycznych ale ich podmiotem. To jedno z gremiów walczących o przyszłą władzę nad światem. Produkty farmaceutyczne już od dawna, właściwie od lat 50-tych XXw. nie mają na celu leczenia ludzi, ale ich uzależnienie od władzy kartelu farmaceutycznego. Duża część naszego budżetu domowego trafia właśnie do kartelu farmaceutycznego i to jest źródło jego bogactwa. Jednak nie tyle bogacenie się, ale władza jest żądzą napędzającą działania psychopatów, z których rekrutują się globaliści. A władza niszczenia jest jeszcze silniejszą emocją od władzy budowania. Depopulacja, która ma zrobić miejsce dla innych, to całkiem sympatyczne wyzwanie. Wówczas to ci inni będą zasilać kasę. Nie ma więc tu sprzeczności. Chyba każdy już zauważył, że starsze osoby z naszej rodziny lub sąsiedztwa, po pójściu do szpitala, dziwnie często z niego nie wracają. Jest to coś, czego byśmy się nie spodziewali po ich ogólnym stanie zdrowia w jakim trafili do szpitala. </w:t>
      </w:r>
    </w:p>
    <w:p>
      <w:pPr>
        <w:pStyle w:val="Normal"/>
        <w:ind w:firstLine="708"/>
        <w:rPr/>
      </w:pPr>
      <w:r>
        <w:rPr/>
        <w:t xml:space="preserve">W internecie krążą informacje o tym, jakie dziwne substancje i obiekty są znajdywane w szczepionkach, ale też w lekach do wstrzykiwań. Wielu lekarzy też o tym wie. Osobiście badałam szczepionki, płyny do wlewów dożylnych, insulinę i heparynę do wstrzykiwań. Tę właśnie heparynę zawierającą grafen, po której wstrzykiwaniu bliska mi osoba miała rozległy odczyn zapalny i rozpalony, bolący brzuch. Pomijając badane przeze mnie szczepionki z grafenem, żelazem, miedzią i rtęcią, których tam w żadnym wypadku nie powinno być, a które są przynajmniej teoretycznie dobrowolne i wszyscy wiedzą, że to eksperyment medyczny, mamy leki do leczenia szpitalnego i domowego, zawierające dodatek wysokotoksycznego grafenu. Na osiem badanych przeze mnie różnych preparatów leczniczych w siedmiu znajdował się grafen. Statystyka potworna. A przecież to tylko wierzchołek góry lodowej. Możemy sobie teraz uzmysłowić apteki pełne leków z dodatkiem trucizny. Nie ja tu jednak jestem od badania leków ale: Narodowy Instytut Leków, URPL, Sanepid i inne instytucje dysponujące wyrafinowaną aparaturą, i zasilane grubymi milionami złotych na badania produktów leczniczych. W przypadku leków z apteki nie podpisujemy, że zgadzamy się na eksperyment medyczny, a wstrzyknięty z lekiem grafen szybko gromadzi sie w komórkach płuc, wątroby i nerek, powodując ich uszkodzenie. Aktywuje białko prionowe i białka prionopodobne mające udział w etiologii chorób cywilizacyjnych. Choroby ulegają zaostrzeniu, przyspieszając śmierć. Ma to głównie miejsce u osób starszych. Umierają więc na to co chorowali, ewentualnie na niespodziewane zatory spowodowane włóknami amyloidowymi utworzonymi przez zaktywowane białka prionopodobne. W mojej dalszej rodzinie i w rodzinach moich znajomych kilkanaście osób zmarło z powodu przyjęcia szczepionki. </w:t>
      </w:r>
    </w:p>
    <w:p>
      <w:pPr>
        <w:pStyle w:val="Normal"/>
        <w:ind w:firstLine="708"/>
        <w:rPr/>
      </w:pPr>
      <w:r>
        <w:rPr/>
        <w:t>Po zatwierdzeniu ustawy dla realizacji celów depopulacji wystarczy wprowadzić stan klęski żywiołowej, który wprowadza się stosunkowo często po dużych ulewach, aby obywatel utracił prawo do nienaruszalności własnego ciała. Mówią o tym Art. 43 i Art. 126 gdzie szczepionkę i przymusowe „leczenie” truciznami można zamienić jedynie na grzywnę lub więzienie. Grzywna będzie na pewno wysoka, jak już zorientowaliśmy się w ciągu ostatnich dwóch lat po grzywnach, jakie nakładał Sanepid. A w więzieniu straci się bezwzględnie prawo do nienaruszalności własnego ciała, teraz już na podstawie przepisów więziennych. W ten sposób można wprowadzić do ciała obywatela dowolną toksynę, chorobę zakaźną, modyfikację genetyczną, jaja pasożytów, czy bioczipy. Mogą one po pewnym czasie albo po potraktowaniu organizmu sygnałem mikrofalowym, aktywującym priony, doprowadzić do śmierci, w zależności od tego, co zakodował kartel farmaceutyczny. To już zostało wykazane przez wielu badaczy.</w:t>
      </w:r>
    </w:p>
    <w:p>
      <w:pPr>
        <w:pStyle w:val="Normal"/>
        <w:rPr/>
      </w:pPr>
      <w:r>
        <w:rPr/>
        <w:tab/>
        <w:t>Nie ma tu wątpliwości, że cytowana ustawa służy legalizacji zbrodni ludobójstwa dokonywanej przez rząd Rzeczypospolitej Polskiej na własnych obywatelach, z udziałem kartelu farmaceutycznego. Rząd - który innym bogom służy. I być może dzięki kruczkom prawnym będzie w jakimś stopniu unikał odpowiedzialności za zbrodnię ludobójstwa, po to przecież jest ta ustawa. Tymczasem główna odpowiedzialność będzie spoczywać solidarnie na autorach ustawy i poszczególnych posłach i senatorach parlamentu, którzy ją przegłosują, plus Premier i Prezydent. Odpowiedzialność ta, to w każdym przypadku najwyższy wymiar kary istniejącej w danym państwie, o ile nie sądzi trybunał międzynarodowy. Nie ma tu unikania, kary kierując się niewiedzą, ponieważ właśnie zawiadamiam rząd o efektach śmiertelnych stosowania pseudoleków produkcji światowego kartelu farmaceutycznego, a poza tym w RP niewiedza o tym, że się naruszyło prawo nie chroni przed karą. Immunitet też nie chroni w przypadku zbrodni ludobójstwa.</w:t>
      </w:r>
    </w:p>
    <w:p>
      <w:pPr>
        <w:pStyle w:val="Normal"/>
        <w:rPr/>
      </w:pPr>
      <w:r>
        <w:rPr/>
        <w:tab/>
        <w:t xml:space="preserve">Ustawa wbrew nazwie nie służy ochronie ludności, ale jej zniewoleniu i mordowaniu. Wpisuje się w cykl wprowadzonych w ostatnich latach ustaw dostosowujących polskie prawodawstwo do żądań gremiów globalistycznych. Przykładem może być megaustawa telekomunikacyjna, na podstawie której rozporządzeniem podwyższono stukrotnie normy promieniowania elektromagnetycznego, a to niezależnie odbija się obserwowaną zwiększoną liczbą dolegliwości i zachorowań na niektóre choroby. </w:t>
      </w:r>
    </w:p>
    <w:p>
      <w:pPr>
        <w:pStyle w:val="Normal"/>
        <w:rPr/>
      </w:pPr>
      <w:r>
        <w:rPr/>
        <w:tab/>
        <w:t>Nie załączam tutaj i nie cytuję odpowiednich materiałów źródłowych, z powodu utraty szacunku do gremiów rządowych, które wielokrotnie starały się zignorować moje ostrzeżenia przed długotrwałymi następstwami ich decyzji, poparte dostarczonymi materiałami źródłowymi. Materiały źródłowe udostępniam na prośbę, do dyskusji ściśle merytorycznej.</w:t>
      </w:r>
    </w:p>
    <w:p>
      <w:pPr>
        <w:pStyle w:val="Normal"/>
        <w:rPr/>
      </w:pPr>
      <w:r>
        <w:rPr/>
        <w:tab/>
        <w:t>Dodatkowo, ustawa ta w swej wymowie jest sprzeczna z podstawowymi założeniami naszej konstytucji, w której do zadań władz państwowych należy dbałość o zdrowie społeczeństwa, czy ochrona własności prywatnej. Zabieranie i burzenie budynków jest etycznie dopuszczalne jedynie w trakcie wojny na własnym terenie, kiedy gra toczy się o biologiczne przetrwanie Narodu.</w:t>
      </w:r>
    </w:p>
    <w:p>
      <w:pPr>
        <w:pStyle w:val="Normal"/>
        <w:rPr/>
      </w:pPr>
      <w:r>
        <w:rPr/>
        <w:tab/>
        <w:t>A właściwie po co ta cała maskarada? Nie wystarczy napisać w ustawie, że każdy funkcjonariusz służb specjalnych i policji ma prawo zabić każdego cywila, a najlepiej spalić go w piecu w obozie koncentracyjnym? W naszym ułomnym kraju, w którym prawie nikt z osób cywilnych nie posiada broni, to zadziała! W przeciwieństwie do Niemiec czy Szwajcarii, gdzie praktycznie każdy mężczyzna posiada broń i może bronić swoich praw.</w:t>
      </w:r>
    </w:p>
    <w:p>
      <w:pPr>
        <w:pStyle w:val="Normal"/>
        <w:rPr/>
      </w:pPr>
      <w:r>
        <w:rPr/>
        <w:tab/>
        <w:t>Osobiście, jeżeli ktoś chciałby mnie zmusić do zrobienia mi zastrzyku z trucizną, to raczej go uduszę gołymi rękoma, niż się na to zgodzę.</w:t>
      </w:r>
    </w:p>
    <w:p>
      <w:pPr>
        <w:pStyle w:val="Normal"/>
        <w:rPr/>
      </w:pPr>
      <w:r>
        <w:rPr/>
        <w:tab/>
      </w:r>
    </w:p>
    <w:p>
      <w:pPr>
        <w:pStyle w:val="Normal"/>
        <w:rPr/>
      </w:pPr>
      <w:r>
        <w:rPr/>
        <w:tab/>
        <w:t>Wnioskuję o zbadanie powiązań, osób będących autorami niniejszej ustawy z koncernami zagranicznymi i służbami obcych państw i pociągnięcie ich do odpowiedzialności karnej, w związku z próbą dokonania zamachu na prawa obywatelskie, najlepiej jeszcze przed zalegalizowaniem procedowanej ustawy. Z towarzyszących ustawie UD 432 dokumentów dowiadujemy się, że głównymi jej autorami są: Minister Spraw Wewnętrznych i Administracji Mariusz Kamiński jako wnioskodawca, Sekretarz Stanu MSWiA Maciej Wąsik jako osoba odpowiedzialna za opracowanie projektu, Dyrektor Departamentu Ochrony Ludności i Zarządzania Kryzysowego MSWiA Wojciech Radecki jako opiekun merytoryczny.</w:t>
      </w:r>
    </w:p>
    <w:p>
      <w:pPr>
        <w:pStyle w:val="Normal"/>
        <w:rPr/>
      </w:pPr>
      <w:r>
        <w:rPr/>
      </w:r>
    </w:p>
    <w:p>
      <w:pPr>
        <w:pStyle w:val="Normal"/>
        <w:rPr/>
      </w:pPr>
      <w:r>
        <w:rPr/>
        <w:t>Z poważaniem</w:t>
      </w:r>
    </w:p>
    <w:p>
      <w:pPr>
        <w:pStyle w:val="Normal"/>
        <w:rPr/>
      </w:pPr>
      <w:r>
        <w:rPr/>
      </w:r>
    </w:p>
    <w:p>
      <w:pPr>
        <w:pStyle w:val="Normal"/>
        <w:rPr/>
      </w:pPr>
      <w:r>
        <w:rPr/>
      </w:r>
    </w:p>
    <w:p>
      <w:pPr>
        <w:pStyle w:val="Normal"/>
        <w:rPr/>
      </w:pPr>
      <w:r>
        <w:rPr/>
      </w:r>
    </w:p>
    <w:p>
      <w:pPr>
        <w:pStyle w:val="Normal"/>
        <w:rPr/>
      </w:pPr>
      <w:r>
        <w:rPr/>
        <w:tab/>
        <w:tab/>
        <w:tab/>
        <w:tab/>
        <w:tab/>
        <w:t>dr Diana Wojtkowiak</w:t>
      </w:r>
    </w:p>
    <w:p>
      <w:pPr>
        <w:pStyle w:val="Normal"/>
        <w:rPr/>
      </w:pPr>
      <w:r>
        <w:rPr/>
        <w:tab/>
        <w:tab/>
        <w:tab/>
        <w:tab/>
        <w:tab/>
        <w:t>(członek zarządu Koalicji Polska Wolna od 5G)</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6:30:00Z</dcterms:created>
  <dc:creator>IIII</dc:creator>
  <dc:description/>
  <cp:keywords/>
  <dc:language>en-US</dc:language>
  <cp:lastModifiedBy>User</cp:lastModifiedBy>
  <cp:lastPrinted>2022-10-04T18:47:00Z</cp:lastPrinted>
  <dcterms:modified xsi:type="dcterms:W3CDTF">2022-10-04T16:48:00Z</dcterms:modified>
  <cp:revision>5</cp:revision>
  <dc:subject/>
  <dc:title>Zawiadomienie o próbie dokonania przestępstwa legalizacji zbrodni ludobójstwa na obywatelach polskich</dc:title>
</cp:coreProperties>
</file>